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Rationale </w:t>
      </w:r>
    </w:p>
    <w:p>
      <w:pPr>
        <w:pStyle w:val="Normal"/>
        <w:rPr>
          <w:b/>
          <w:b/>
          <w:sz w:val="36"/>
          <w:szCs w:val="36"/>
          <w:u w:val="single"/>
        </w:rPr>
      </w:pPr>
      <w:r>
        <w:rPr>
          <w:b/>
          <w:sz w:val="36"/>
          <w:szCs w:val="36"/>
          <w:u w:val="single"/>
        </w:rPr>
      </w:r>
    </w:p>
    <w:p>
      <w:pPr>
        <w:pStyle w:val="Normal"/>
        <w:rPr/>
      </w:pPr>
      <w:r>
        <w:rPr>
          <w:rFonts w:cs="Arial" w:ascii="Arial" w:hAnsi="Arial"/>
        </w:rPr>
        <w:tab/>
        <w:t xml:space="preserve">This unit is focused on the river civilization of Ancient Egypt.  The unit will last approximately 10 days to complete.  In the unit, students are actively engaged in many different inquiry-based activities that allow students to find the answers they have to various artifacts that are important to the Egyptian culture.  During each lesson, students will be learning important things about the Egyptians that will allow them to apply it to other civilizations.  Students will be given many opportunities to work with their peers in pairs, small group, and whole group situation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n the lessons, the 5 Themes of Geography are integrated into the unit by focusing many of the lessons on a few of the themes because not every topic discussed in the unit easily fit into all of the 5 Themes of Geography.   The outline of the unit shares which themes are being focused on each da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ackwards design was incorporated throughout the lesson as I created many of the assessments before deciding what the lesson would include.  For example, I planned how I would assess the students at the end of the unit and then planned the lessons around the final assessment/project.  I also created a plan on the ways in which I would assess my students each day.  I determined that students would use a journal to record their information as well as respond to prompts each day as way of demonstrating their understanding of the civiliz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Project based learning was another aspect I incorporated into my unit on Ancient Egypt.  I did this by giving students some background knowledge about the civilization through the use of an artifact box and allowed students to make discoveries and connections by becoming familiar with the civilization.  Next, they were asked to write down some questions on things they were curious about, would like to learn, and information that they wanted to know.  Each day throughout the unit, students were asked to complete a journal response that went along with the days topic, but also demonstrated the information necessary for students to reflection on their questions that they asked at the beginning of the unit.  At the end of the unit, students are asked to put their questions, the information learned, and a fictional story together to create their project.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 incorporated best practices in my unit by making sure that I incorporated student-centered activities in which the students were responsible to find answers to their questions, as well as allowing students to make choices about what they may be learning about.  Student choice was given when students were asked to work in groups as well as creating their own questions on a topic and then allowing them the opportunity to find the answers.  Each day students are involved in rich class discussion where they were able to i</w:t>
      </w:r>
      <w:r>
        <w:rPr>
          <w:rFonts w:cs="Arial" w:ascii="Arial" w:hAnsi="Arial"/>
          <w:color w:val="000000"/>
        </w:rPr>
        <w:t>ncorporate engaging questions and thought provoking to provide in-depth responses in small group and whole group settings.  The transition from small group to whole group discussion allowed students the ability to transition themselves into different setting and activities that requires them to stay on task.  As a part of assessment, I will use summative and formative assessments to evaluate students understanding and learning of the Ancient Egypt river civilization.</w:t>
      </w:r>
      <w:r>
        <w:rPr>
          <w:rFonts w:cs="Arial" w:ascii="Arial" w:hAnsi="Arial"/>
        </w:rPr>
        <w:t xml:space="preserve"> </w:t>
      </w:r>
      <w:r>
        <w:rPr>
          <w:rFonts w:cs="Arial" w:ascii="Arial" w:hAnsi="Arial"/>
          <w:color w:val="000000"/>
        </w:rPr>
        <w:t xml:space="preserve">Students will be assessed each day in a journal response with a given prompt and various other forms of assessment like the pyramid book, group presentations, Nile River model, Your Turn to Write (project), and many more.  </w:t>
      </w:r>
    </w:p>
    <w:p>
      <w:pPr>
        <w:pStyle w:val="Normal"/>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15:00Z</dcterms:created>
  <dc:creator>Preferred Customer</dc:creator>
  <dc:description/>
  <dc:language>en-US</dc:language>
  <cp:lastModifiedBy>Preferred Customer</cp:lastModifiedBy>
  <dcterms:modified xsi:type="dcterms:W3CDTF">2011-07-26T19:42:00Z</dcterms:modified>
  <cp:revision>3</cp:revision>
  <dc:subject/>
  <dc:title>Rationale </dc:title>
</cp:coreProperties>
</file>