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utline of Uni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2"/>
        <w:gridCol w:w="3189"/>
        <w:gridCol w:w="3111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 of Uni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AC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Themes of Geograph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ess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son Outl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phy </w:t>
            </w:r>
          </w:p>
          <w:p>
            <w:pPr>
              <w:pStyle w:val="Normal"/>
              <w:rPr/>
            </w:pPr>
            <w:r>
              <w:rPr/>
              <w:t>GLI 1,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  <w:t>Relationship Between Places</w:t>
            </w:r>
          </w:p>
          <w:p>
            <w:pPr>
              <w:pStyle w:val="Normal"/>
              <w:rPr/>
            </w:pPr>
            <w:r>
              <w:rPr/>
              <w:t>Moveme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Reg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L Chart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Journal Response Rubri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arn about the location of Egypt using maps. Use the “Ancient Egypt” books and artifact box to see if students can figure out what the artifacts are and their purpose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eroglyph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in Societies </w:t>
            </w:r>
          </w:p>
          <w:p>
            <w:pPr>
              <w:pStyle w:val="Normal"/>
              <w:rPr/>
            </w:pPr>
            <w:r>
              <w:rPr/>
              <w:t xml:space="preserve">GLI 3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-it note Activi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rnal Response Rubr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rn about what it was like to solve the Rosetta Stone using symbols and discuss hieroglyphs as their way of writ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yramid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  <w:p>
            <w:pPr>
              <w:pStyle w:val="Normal"/>
              <w:rPr/>
            </w:pPr>
            <w:r>
              <w:rPr/>
              <w:t>GLI 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  <w:t>Move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yramid Book Rubri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rnal Response Rubr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arn about the pyramids through the use of  National Geographic website to find out information about the pyramids to answer their inquiry-based questions and then share their findings to their questions with the class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  <w:p>
            <w:pPr>
              <w:pStyle w:val="Normal"/>
              <w:rPr/>
            </w:pPr>
            <w:r>
              <w:rPr/>
              <w:t xml:space="preserve">GLI 1, 3, 5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  <w:t>Move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le River Model Rubri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rnal Response Rubri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Wor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rn about the Nile River and its importance.  Make a model using to demonstrate understanding of the uses of the Nile Riv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mm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in Societies </w:t>
            </w:r>
          </w:p>
          <w:p>
            <w:pPr>
              <w:pStyle w:val="Normal"/>
              <w:rPr/>
            </w:pPr>
            <w:r>
              <w:rPr/>
              <w:t>GLI 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  <w:t>Relationship between plac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chure Rubri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rnal Response Rubr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mplete a webquest about mummies.  Learn about what you have to do if you were the apprentice and if you are successful you may receive your Embalmer’s certification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ao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in Societies</w:t>
            </w:r>
          </w:p>
          <w:p>
            <w:pPr>
              <w:pStyle w:val="Normal"/>
              <w:rPr/>
            </w:pPr>
            <w:r>
              <w:rPr/>
              <w:t>GLI 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ve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presentati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rnal Response Rubr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search the class structure and ranking in Ancient Egypt and then present as if you are a member of the ranking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u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phy </w:t>
            </w:r>
          </w:p>
          <w:p>
            <w:pPr>
              <w:pStyle w:val="Normal"/>
              <w:rPr/>
            </w:pPr>
            <w:r>
              <w:rPr/>
              <w:t xml:space="preserve">GLI 5, 6, 7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ment </w:t>
            </w:r>
          </w:p>
          <w:p>
            <w:pPr>
              <w:pStyle w:val="Normal"/>
              <w:rPr/>
            </w:pPr>
            <w:r>
              <w:rPr/>
              <w:t>Regions</w:t>
            </w:r>
          </w:p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n Diagram Activi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scuss what students have in their homes that are important to them.  Take a look at what the Ancient Egyptians had in their houses, then compare and contrast today versus the Ancient Egyptians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op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GLI 3</w:t>
            </w:r>
          </w:p>
          <w:p>
            <w:pPr>
              <w:pStyle w:val="Normal"/>
              <w:rPr/>
            </w:pPr>
            <w:r>
              <w:rPr/>
              <w:t xml:space="preserve">Geography GLI 3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  <w:t>Regi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Relationship Between Plac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icipation in Activiti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y Mounta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form a jigsaw activity about the various jobs that the Ancient Egyptians had to perform to make a living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 and Dan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in Societies</w:t>
            </w:r>
          </w:p>
          <w:p>
            <w:pPr>
              <w:pStyle w:val="Normal"/>
              <w:rPr/>
            </w:pPr>
            <w:r>
              <w:rPr/>
              <w:t>GLI 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Between Plac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Poem and picture rubr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ore the activities that occurred outside of work for the Ancient Egyptians. Create a GeoPoem as well as a model or picture that incorporates your activit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 of Unit: Project Ti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indicators  covered in the unit. depending on each studen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  <w:t>Relationship Between Places</w:t>
            </w:r>
          </w:p>
          <w:p>
            <w:pPr>
              <w:pStyle w:val="Normal"/>
              <w:rPr/>
            </w:pPr>
            <w:r>
              <w:rPr/>
              <w:t xml:space="preserve">Movemen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Region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r Turn to Write! Rubr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mplete the project that is incorporated with the story, </w:t>
            </w:r>
            <w:r>
              <w:rPr>
                <w:i/>
                <w:sz w:val="32"/>
                <w:szCs w:val="32"/>
              </w:rPr>
              <w:t>Mummy in the Morning</w:t>
            </w:r>
            <w:r>
              <w:rPr>
                <w:sz w:val="32"/>
                <w:szCs w:val="32"/>
              </w:rPr>
              <w:t xml:space="preserve">, by writing a story in which you travel back in time to Ancient Egypt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20:00Z</dcterms:created>
  <dc:creator>Preferred Customer</dc:creator>
  <dc:description/>
  <dc:language>en-US</dc:language>
  <cp:lastModifiedBy>Preferred Customer</cp:lastModifiedBy>
  <dcterms:modified xsi:type="dcterms:W3CDTF">2011-07-26T18:52:00Z</dcterms:modified>
  <cp:revision>11</cp:revision>
  <dc:subject/>
  <dc:title>Outline of Unit</dc:title>
</cp:coreProperties>
</file>