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s-ES"/>
        </w:rPr>
      </w:pPr>
      <w:r>
        <w:rPr>
          <w:color w:val="000000"/>
          <w:lang w:val="es-ES"/>
        </w:rPr>
        <w:t>Carne</w:t>
      </w:r>
    </w:p>
    <w:p>
      <w:pPr>
        <w:pStyle w:val="Normal"/>
        <w:jc w:val="both"/>
        <w:rPr>
          <w:lang w:val="es-ES"/>
        </w:rPr>
      </w:pPr>
      <w:r>
        <w:rPr>
          <w:lang w:val="es-ES"/>
        </w:rPr>
        <w:t>(Félix de Azúa. El País 21 Juny de 2000)</w:t>
      </w:r>
    </w:p>
    <w:p>
      <w:pPr>
        <w:pStyle w:val="Normal"/>
        <w:jc w:val="both"/>
        <w:rPr>
          <w:lang w:val="es-ES"/>
        </w:rPr>
      </w:pPr>
      <w:r>
        <w:rPr>
          <w:lang w:val="es-ES"/>
        </w:rPr>
        <w:t>Hace unos días asistí al funeral de una excelente persona muy querida por cuantos la conocieron. La parroquia estaba más bien mohína, como es razonable, has ta que comenzó el sermón. Entonces nos pusimos todos tristísimos. El buen cura vino a decir que lo mejor que puede hacerse en esta vida es morirse, porque de inmediato nos disolvemos en la luz divina como chispas devoradas por un alegre i vertiginoso incendio. Lo cual está muy bien, pero lo representaba como algo estrictamente espiritual. Sólo nuestra parte espiritual pasaba a formar parte de tal colosal luminosidad. Ni una palabra dijo sobre la parte carnal. Ahora bien, sin la resurrección de la carne, la Gloria eterna se queda en un cursillo de filosofía platónica, o, a todo estirar, hegeliana, dos potentes pensamientos ateos. Sin la resurrección de la carne, la promesa católica de inmortalidad se reduce a tener portal en un internet eterno.</w:t>
      </w:r>
    </w:p>
    <w:p>
      <w:pPr>
        <w:pStyle w:val="Normal"/>
        <w:jc w:val="both"/>
        <w:rPr>
          <w:lang w:val="es-ES"/>
        </w:rPr>
      </w:pPr>
      <w:r>
        <w:rPr>
          <w:lang w:val="es-ES"/>
        </w:rPr>
        <w:t xml:space="preserve">Mientras escuchaba las palabras del bondadoso sacerdote, me vinieron a la memoria las espeluznantes imágenes de una película de Dreyer, la sublime </w:t>
      </w:r>
      <w:r>
        <w:rPr>
          <w:i/>
          <w:lang w:val="es-ES"/>
        </w:rPr>
        <w:t>Ordet (la palabra)</w:t>
      </w:r>
      <w:r>
        <w:rPr>
          <w:lang w:val="es-ES"/>
        </w:rPr>
        <w:t>: cuando el personaje chiflado que todos creen mudo se enfrenta al cadáver de su hermana pequeña y comienza a balbucear con voz cada vez más tonante hasta que, fuera de sí, aúlla las terribles palabras y ordena a la muerta que resucite. Al tiempo de caer desvanecido, la niña se incorpora. Creo recordar que las flores que cubrían su cuerpo resbalan hasta el suelo volando con la lentitud de una sumisión reticente.</w:t>
      </w:r>
    </w:p>
    <w:p>
      <w:pPr>
        <w:pStyle w:val="Normal"/>
        <w:jc w:val="both"/>
        <w:rPr>
          <w:lang w:val="es-ES"/>
        </w:rPr>
      </w:pPr>
      <w:r>
        <w:rPr>
          <w:lang w:val="es-ES"/>
        </w:rPr>
        <w:t>Católicos, no os dejéis arrebatar la Gloria de la carne, no os hagáis hegelianos. Que, sobre todo, el cuerpo sea eterno es la mayor esperanza que se pueda concebir y sólo cabe en una religión cuyo Dios se dejó matar para que también la muerte se salvara. Quienes no tenemos la fortuna de creer, os envidiamos ese milagro, a saber, que para Dios (ya que no para los hombres) nuestra carne tenga la misma dignidad que nuestro espíritu, si no más, porque también sufre más dolor. Rezamos para que estéis en la verdad y nosotros en la más negra de las ignorancias. Porque todos querríamos, tras la muerte, volver a ver los ojos de las buenas personas. En fin, ver ojos y no solamente luz.</w:t>
      </w:r>
    </w:p>
    <w:p>
      <w:pPr>
        <w:pStyle w:val="Normal"/>
        <w:spacing w:before="0" w:after="200"/>
        <w:jc w:val="both"/>
        <w:rPr>
          <w:lang w:val="es-ES"/>
        </w:rPr>
      </w:pPr>
      <w:r>
        <w:rPr>
          <w:lang w:val="es-E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loi Aran Sala / Institut de Teologia Fonamental 2011 / La Resurrec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ca-ES"/>
    </w:rPr>
  </w:style>
  <w:style w:type="character" w:styleId="EncabezadoCar">
    <w:name w:val="Encabezado Car"/>
    <w:basedOn w:val="Fuentedeprrafopredeter"/>
    <w:qFormat/>
    <w:rPr>
      <w:sz w:val="22"/>
      <w:szCs w:val="22"/>
      <w:lang w:val="ca-ES"/>
    </w:rPr>
  </w:style>
  <w:style w:type="character" w:styleId="PiedepginaCar">
    <w:name w:val="Pie de página Car"/>
    <w:basedOn w:val="Fuentedeprrafopredeter"/>
    <w:qFormat/>
    <w:rPr>
      <w:sz w:val="22"/>
      <w:szCs w:val="22"/>
      <w:lang w:val="ca-ES"/>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3:00Z</dcterms:created>
  <dc:creator>Administrador</dc:creator>
  <dc:description/>
  <cp:keywords/>
  <dc:language>en-US</dc:language>
  <cp:lastModifiedBy>Administrador</cp:lastModifiedBy>
  <dcterms:modified xsi:type="dcterms:W3CDTF">2011-06-29T08:12:00Z</dcterms:modified>
  <cp:revision>3</cp:revision>
  <dc:subject/>
  <dc:title/>
</cp:coreProperties>
</file>