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>Cristianos y paganos”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>Los hombres se dirigen a Dios</w:t>
        <w:br/>
        <w:t>cuando se sienten necesitados,</w:t>
        <w:br/>
        <w:t>imploran ayuda, piden felicidad y pan, </w:t>
        <w:br/>
        <w:t>salvación de la enfermedad, </w:t>
        <w:br/>
        <w:t>de la culpa y de la muerte.</w:t>
        <w:br/>
        <w:t>Todos lo hacen así, todos, </w:t>
        <w:br/>
        <w:t>cristianos y paganos. </w:t>
        <w:br/>
        <w:br/>
        <w:t>Los hombres se dirigen a Dios</w:t>
        <w:br/>
        <w:t>cuando lo sienten necesitado,</w:t>
        <w:br/>
        <w:t>lo encuentran pobre y despreciado,</w:t>
        <w:br/>
        <w:t>sin abrigo y sin pan,</w:t>
        <w:br/>
        <w:t>lo ven devorado por el pecado, </w:t>
        <w:br/>
        <w:t>la debilidad y la muerte.</w:t>
        <w:br/>
        <w:t>Los cristianos están con Dios en su Pasión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es-ES"/>
        </w:rPr>
        <w:t>Dietrich Bonhoeffer - extracto del poema: Cristianos y Paganos. “Resistencia y sumisión”</w:t>
        <w:br/>
      </w:r>
      <w:r>
        <w:rPr>
          <w:lang w:val="es-ES"/>
        </w:rPr>
        <w:br/>
        <w:b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Eloi Aran Sala / Institut de Teologia Fonamental 2011 / La Resurrecci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6:00Z</dcterms:created>
  <dc:creator>Administrador</dc:creator>
  <dc:description/>
  <cp:keywords/>
  <dc:language>en-US</dc:language>
  <cp:lastModifiedBy>Administrador</cp:lastModifiedBy>
  <dcterms:modified xsi:type="dcterms:W3CDTF">2011-07-05T17:56:00Z</dcterms:modified>
  <cp:revision>2</cp:revision>
  <dc:subject/>
  <dc:title/>
</cp:coreProperties>
</file>