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21.6pt;margin-top:-0.35pt;width:238.65pt;height:71.05pt;mso-wrap-style:none;v-text-anchor:middle;mso-position-horizontal:center" type="_x0000_t136">
            <v:path textpathok="t"/>
            <v:textpath on="t" fitshape="t" string="PABLO PICASSO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FF0000"/>
          <w:sz w:val="28"/>
          <w:szCs w:val="28"/>
        </w:rPr>
        <w:t>VIDA: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Pablo Ruiz Picasso, conocido como Pablo Picasso , fue un pintor y escultor español, del movimiento cubista 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Considerado uno de los mayores artistas del siglo XX , participó desde la génesis de muchos movimientos artísticos que se propagaron por el mundo y ejercieron una gran influencia en otros grandes artistas de su tiempo. Además, abordó otros géneros como el dibujo , el grabado , la ilustración de libros, la escultura , la cerámica y el diseño de escenografía y vestuario para montajes teatrales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En lo político, Picasso se declaraba pacifista y comunista .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Su muerte fue el 8 abril de 1973.</w:t>
      </w:r>
    </w:p>
    <w:p>
      <w:pPr>
        <w:pStyle w:val="Normal"/>
        <w:rPr>
          <w:rStyle w:val="Applestylespan"/>
          <w:rFonts w:ascii="Arial" w:hAnsi="Arial" w:cs="Arial"/>
          <w:b/>
          <w:b/>
          <w:color w:val="FF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FF0000"/>
        </w:rPr>
        <w:t>PAISAJES DE ESPANA:</w:t>
      </w:r>
    </w:p>
    <w:p>
      <w:pPr>
        <w:pStyle w:val="Normal"/>
        <w:rPr>
          <w:rStyle w:val="Applestylespan"/>
          <w:rFonts w:ascii="Arial" w:hAnsi="Arial" w:cs="Arial"/>
          <w:b/>
          <w:b/>
          <w:color w:val="FF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</w:rPr>
        <w:t>Espana es un pais de enorme divesidad de pasajes y de climas. En el norte, formado por mantanas situadas cerca de la costa , llueve mucho y las temperaturas son suaves. Por eso sus paisajes son verdes, montanosos y con lagos. En el centro del paìs el clima es continental: aquì llueve poco, los inviernos son frìos y los veranos calurosos. El paisaje principal es una gran meseta donde se cultivan cereales. En la zona mediterrànea  y en el sur llueve muy poco y las temperaturas son suaves durante todo el ano. Se cultivan muchas frutas y verduras. Canarias presenta un clima casi tropical, llueve muy poco y las temperaturas son estables durante todo el ano. Todo el paìs es muy montanoso y en las montanas, independientemente de la zona geogràfica, nieva mucho en invierno: en los Pireneos, en el  Sistema Central y en Sierra Nevada.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1828800" cy="2266950"/>
            <wp:effectExtent l="0" t="0" r="0" b="0"/>
            <wp:wrapSquare wrapText="right"/>
            <wp:docPr id="2" name="192px-Pablo_picass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2px-Pablo_picass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9525</wp:posOffset>
            </wp:positionV>
            <wp:extent cx="2619375" cy="1743075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Bandiera Spagnol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ablo Picas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47:00Z</dcterms:created>
  <dc:creator> </dc:creator>
  <dc:description/>
  <cp:keywords/>
  <dc:language>en-US</dc:language>
  <cp:lastModifiedBy> </cp:lastModifiedBy>
  <dcterms:modified xsi:type="dcterms:W3CDTF">2011-06-19T09:31:00Z</dcterms:modified>
  <cp:revision>5</cp:revision>
  <dc:subject/>
  <dc:title/>
</cp:coreProperties>
</file>