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Course Contents</w:t>
      </w:r>
    </w:p>
    <w:p>
      <w:pPr>
        <w:pStyle w:val="Heading2"/>
        <w:rPr/>
      </w:pPr>
      <w:r>
        <w:rPr/>
        <w:t>Section 1   Understanding information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Introduction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What is information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The information age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Everyday uses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Types of information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Information universe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Mapping sources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Identifying needs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Summary</w:t>
      </w:r>
    </w:p>
    <w:p>
      <w:pPr>
        <w:pStyle w:val="Heading2"/>
        <w:rPr/>
      </w:pPr>
      <w:r>
        <w:rPr/>
        <w:t>Section 2   Unpacking information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Introduction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Information journey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Information supply chain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Research supply chain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Categorizing information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inding information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Summary</w:t>
      </w:r>
    </w:p>
    <w:p>
      <w:pPr>
        <w:pStyle w:val="Heading2"/>
        <w:rPr/>
      </w:pPr>
      <w:r>
        <w:rPr/>
        <w:t>Section 3   Planning a search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Introduction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Databases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Printed abstracts and indexes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Bibliographic databases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Full text databases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Library catalogues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Web search tools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Which to use?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Planning a search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Choosing resources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Summary</w:t>
      </w:r>
    </w:p>
    <w:p>
      <w:pPr>
        <w:pStyle w:val="Heading2"/>
        <w:rPr/>
      </w:pPr>
      <w:r>
        <w:rPr/>
        <w:t>Section 4   Searching for information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Introduction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Common principles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Bibliographic databases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Full text databases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Library catalogues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World Wide Web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Tracking progress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Your subject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Summary</w:t>
      </w:r>
    </w:p>
    <w:p>
      <w:pPr>
        <w:pStyle w:val="Heading2"/>
        <w:rPr/>
      </w:pPr>
      <w:r>
        <w:rPr/>
        <w:t>Section 5   Evaluating information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Introduction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Information quality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Presentation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Relevance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Objectivity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Method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Provenance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Timeliness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Summary</w:t>
      </w:r>
    </w:p>
    <w:p>
      <w:pPr>
        <w:pStyle w:val="Heading2"/>
        <w:rPr/>
      </w:pPr>
      <w:r>
        <w:rPr/>
        <w:t>Section 6   Organizing informatio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ntroductio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hy organize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ays to organiz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sing bookmark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iting reference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ibliographies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Summary</w:t>
      </w:r>
    </w:p>
    <w:p>
      <w:pPr>
        <w:pStyle w:val="Heading2"/>
        <w:rPr/>
      </w:pPr>
      <w:r>
        <w:rPr/>
        <w:t>Section 7   Where do I go from here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Introduction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Sharing information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Electronic communication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Keeping up to dat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Information literacy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Summar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0:38:00Z</dcterms:created>
  <dc:creator>Joe Nicholls</dc:creator>
  <dc:description/>
  <dc:language>en-US</dc:language>
  <cp:lastModifiedBy>Joe Nicholls</cp:lastModifiedBy>
  <dcterms:modified xsi:type="dcterms:W3CDTF">2005-09-06T10:40:00Z</dcterms:modified>
  <cp:revision>1</cp:revision>
  <dc:subject/>
  <dc:title>Course Contents</dc:title>
</cp:coreProperties>
</file>