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Sequencing Rationale</w:t>
      </w:r>
    </w:p>
    <w:p>
      <w:pPr>
        <w:pStyle w:val="Normal"/>
        <w:spacing w:lineRule="auto" w:line="360"/>
        <w:jc w:val="both"/>
        <w:rPr>
          <w:b/>
          <w:b/>
          <w:bCs/>
          <w:sz w:val="28"/>
          <w:szCs w:val="28"/>
        </w:rPr>
      </w:pPr>
      <w:r>
        <w:rPr>
          <w:b/>
          <w:bCs/>
          <w:sz w:val="28"/>
          <w:szCs w:val="28"/>
        </w:rPr>
      </w:r>
    </w:p>
    <w:p>
      <w:pPr>
        <w:pStyle w:val="Normal"/>
        <w:spacing w:lineRule="auto" w:line="360"/>
        <w:jc w:val="both"/>
        <w:rPr>
          <w:lang w:val="en-GB"/>
        </w:rPr>
      </w:pPr>
      <w:r>
        <w:rPr/>
        <w:tab/>
      </w:r>
      <w:r>
        <w:rPr>
          <w:lang w:val="en-GB"/>
        </w:rPr>
        <w:t>In order to fully understand the problem of endangerment and loss of biodiversity, one should first define and identify the underlying issue. Therefore the first coordinate concept concentrates on definitions and is then further divided into several subordinate units Firstly, students learn and define what biodiversity is, what it means to be endangered and how those latter concepts differ from the concept of extinction. Following this, students brainstorm and further research and explore what can become endangered. They should understand that not only animal species can become endangered, but also nature and ethnic groups are threatened to become extinct. Furthermore, recognizing and analyzing the multiple contributions and consequently the great value that biodiversity has on our everyday life is a crucial part of developing an environmental awareness and realizing one’s role in this process.</w:t>
      </w:r>
    </w:p>
    <w:p>
      <w:pPr>
        <w:pStyle w:val="Normal"/>
        <w:spacing w:lineRule="auto" w:line="360"/>
        <w:jc w:val="both"/>
        <w:rPr>
          <w:lang w:val="en-GB"/>
        </w:rPr>
      </w:pPr>
      <w:r>
        <w:rPr>
          <w:lang w:val="en-GB"/>
        </w:rPr>
        <w:tab/>
        <w:t xml:space="preserve">When discussing and examining the consequences of endangerment, one must definitely consider the interrelationship between the causes and the negative outcomes of the loss of biodiversity. In this subunit, students will, on the one hand, understand that the dissipation of certain species is instigated by evolution; however, on the other hand, they will learn and deduce that mainly human actions and involvement are responsible for the loss of biodiversity and endangerment of species, and additionally for its consequences. </w:t>
      </w:r>
    </w:p>
    <w:p>
      <w:pPr>
        <w:pStyle w:val="Normal"/>
        <w:spacing w:lineRule="auto" w:line="360"/>
        <w:jc w:val="both"/>
        <w:rPr>
          <w:lang w:val="en-GB"/>
        </w:rPr>
      </w:pPr>
      <w:r>
        <w:rPr>
          <w:lang w:val="en-GB"/>
        </w:rPr>
        <w:tab/>
        <w:t>Finally, the last subordinate unit will focus on strengthening the developed environmental awareness by discussing ways to actively engage oneself in conserving the multiplicity of species and natural environments, and also by creating strategies on how to counteract and raise awareness for the loss of biodiversity. Moreover, they will be given opportunities to make use of their own suggestions and strateg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Before one can take full responsibility and action, one should be familiar with the problem (its implications and causes) and recognize its importance for oneself and/or others. Thoroughly studying and analyzing the issue facilitates one’s understanding of it and enables one to think about and consequently develop ways to actively participate in its intervention. Meredith et al. (2000) claim that “[s]kills and knowledge are refined and applied in the context of environmental issues. These environmental issues are real-life dramas where differing viewpoints about environmental problems and their solutions are played out. Environmental literacy includes the abilities to define, learn about, evaluate, and act on environmental issues” (p. 13-14). Therefore, I believe that the chosen sequencing order is appropriate for dealing with this particular uni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Reference</w:t>
      </w:r>
    </w:p>
    <w:p>
      <w:pPr>
        <w:pStyle w:val="Normal"/>
        <w:spacing w:lineRule="auto" w:line="360"/>
        <w:ind w:left="720" w:hanging="720"/>
        <w:rPr/>
      </w:pPr>
      <w:r>
        <w:rPr>
          <w:lang w:val="en-GB"/>
        </w:rPr>
        <w:t xml:space="preserve">Meredith, J. et al. (2000). </w:t>
      </w:r>
      <w:r>
        <w:rPr>
          <w:i/>
          <w:iCs/>
          <w:lang w:val="en-GB"/>
        </w:rPr>
        <w:t>Best Practices for Environmental Education</w:t>
      </w:r>
      <w:r>
        <w:rPr>
          <w:lang w:val="en-GB"/>
        </w:rPr>
        <w:t xml:space="preserve">. Akron, Ohio: Environmental Education Council of Ohio. Retrieved from: </w:t>
      </w:r>
      <w:hyperlink r:id="rId2">
        <w:r>
          <w:rPr>
            <w:rStyle w:val="InternetLink"/>
            <w:lang w:val="en-GB"/>
          </w:rPr>
          <w:t>http://www.epa.state.oh.us/LinkClick.aspx?fileticket=hYX%2fVkKop%2bQ%3d&amp;tabid=2236</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sectPr>
      <w:headerReference w:type="default" r:id="rId3"/>
      <w:type w:val="nextPage"/>
      <w:pgSz w:w="12240" w:h="15840"/>
      <w:pgMar w:left="1440" w:right="1440"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Mi Seo</w:t>
    </w:r>
  </w:p>
  <w:p>
    <w:pPr>
      <w:pStyle w:val="Header"/>
      <w:jc w:val="right"/>
      <w:rPr/>
    </w:pPr>
    <w:r>
      <w:rPr/>
      <w:t>Curriculum Map</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tate.oh.us/LinkClick.aspx?fileticket=hYX%2FVkKop%2BQ%3D&amp;tabid=223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24:00Z</dcterms:created>
  <dc:creator>mikki</dc:creator>
  <dc:description/>
  <dc:language>en-US</dc:language>
  <cp:lastModifiedBy>mikki</cp:lastModifiedBy>
  <dcterms:modified xsi:type="dcterms:W3CDTF">2011-02-20T06:36:00Z</dcterms:modified>
  <cp:revision>99</cp:revision>
  <dc:subject/>
  <dc:title>Sequential Rationale</dc:title>
</cp:coreProperties>
</file>