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rascrizione dell’intervista rilasciata dalla regista H.Makhmalbaf al festival di Berlino, in occasione dalla presentazione del film ‘Sotto le rovine del Buddh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: </w:t>
      </w:r>
      <w:r>
        <w:rPr>
          <w:rFonts w:cs="Arial" w:ascii="Arial" w:hAnsi="Arial"/>
          <w:i/>
          <w:sz w:val="24"/>
          <w:szCs w:val="24"/>
          <w:lang w:val="it-IT"/>
        </w:rPr>
        <w:t>La vicenda del film si sviluppa in un solo giorn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Sì, è la storia di una bambina che è invogliata da un ragazzo che abita accanto a lei ad andare a scuola e, durante l’intera giornata, cerca di farsi accogliere in diverse scuole, senza sapere che esiste una legge che disciplina tutto ciò e che non puoi frequentare le scuole che preferisci. Lei prova ad affrontare la situazione in modo gioioso, ma poi deve confrontarsi con la violenza e la conclusione è … quella che avete appena vis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i/>
          <w:sz w:val="24"/>
          <w:szCs w:val="24"/>
          <w:lang w:val="it-IT"/>
        </w:rPr>
        <w:t>Perché hai scelto di far indossare delle maschere di carta alle bambine? Mi hanno ricordato quelle usate in una terribile prigione irach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Ho scelto le maschere di carta per diverse ragioni: primo perché mi piaceva la forma, inoltre volevo mostrare che i bambini imitano gli adulti, nell’ultima scena infatti vediamo come viene raccolto il fieno:queste stesse maschere sono usate dai contadini per difendersi gli occhi. I ragazzi imitano gli adulti in questa situazione, ma ne imitano anche la violenz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i/>
          <w:sz w:val="24"/>
          <w:szCs w:val="24"/>
          <w:lang w:val="it-IT"/>
        </w:rPr>
        <w:t>Perché alla fine la bambina finge di morire e perché vi è un’altra esplosion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: Mi piaceva questo tipo di conclusione e poi volevo mostrare che la nostra vita ha un senso perché sappiamo che dobbiamo mori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levo mostrare che quando i comunisti hanno occupato l’Afghanistan e poi se ne sono andati e sono arrivati al potere i talebani, la gente ha dovuto far fronte a questa nuova situazione in modo pacifico, continuando a sopravvivere, anche se si sentivano morire nell’animo. Poi sono andati via i talebani, ma sono arrivati gli americani, e la gente ha letteralmente dovuto dimenticare la propria anima per continuare a vivere. E’ proprio ciò che fa la bambina del fil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i/>
          <w:sz w:val="24"/>
          <w:szCs w:val="24"/>
          <w:lang w:val="it-IT"/>
        </w:rPr>
        <w:t>Che cosa è successo al neonato che si è visto nelle scene iniziali? E’ fuggi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Quando non mostriamo più un personaggio sullo schermo, lo spettatore deve scoprire da solo ciò che gli è accadu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i sono tanti modi di vedere un film quanti sono gli spettator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iò vale anche per quello che accade a tutti gli altri interpreti del fil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Quanti anni aveva la protagonista e come l’hai preparata per affrontare scene così crudel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La bambina aveva cinque anni e mezzo. Non era necessario prepararla in modo particolare per interpretare tali scene perché queste sono le esperienze con cui lei deve confrontarsi ogni gior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 xml:space="preserve">A quale pubblico si rivolge questo film? E’ per bambini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Mentre lo giravo continuavo a pormi questa doman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o che sia per tutti, poiché è anche un avvertimento per gli adulti di essere vigili, in quanto i bambini ci imitano, ma è anche un film per bambini dal momento che mostra la loro situazione in Afghanist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i/>
          <w:sz w:val="24"/>
          <w:szCs w:val="24"/>
          <w:lang w:val="it-IT"/>
        </w:rPr>
        <w:t>E’ vero che le persone vivono ancora nelle grotte dove è stato giurato il film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: Le persone vivevano lì fino a pochi anni fa, ora stanno cercando di trasferirsi altrove, così oggi queste grotte potrebbero trasformarsi in un muse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</w:t>
      </w:r>
      <w:r>
        <w:rPr>
          <w:rFonts w:cs="Arial" w:ascii="Arial" w:hAnsi="Arial"/>
          <w:b/>
          <w:i/>
          <w:sz w:val="24"/>
          <w:szCs w:val="24"/>
          <w:lang w:val="it-IT"/>
        </w:rPr>
        <w:t>:</w:t>
      </w:r>
      <w:r>
        <w:rPr>
          <w:rFonts w:cs="Arial" w:ascii="Arial" w:hAnsi="Arial"/>
          <w:i/>
          <w:sz w:val="24"/>
          <w:szCs w:val="24"/>
          <w:lang w:val="it-IT"/>
        </w:rPr>
        <w:t xml:space="preserve"> Perché il film è così lung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E’ così 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D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Quanto tempo ha richiesto girarl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E’ stato girato in due momenti diversi. La sceneggiatura è stata scritta da mia madre ed è molto poetica. Quando ho girato per la prima volta in Afghanistan lei si è accorta che il film non rispecchiava perfettamente la sua sceneggiatura , sono tornata quindi con lei sul posto e l’abbiamo modificata . Abbiamo girato il film in tre diverse stagioni dell’an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Perché il film è stato girato in Afghanistan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:</w:t>
      </w:r>
      <w:r>
        <w:rPr>
          <w:rFonts w:cs="Arial" w:ascii="Arial" w:hAnsi="Arial"/>
          <w:sz w:val="24"/>
          <w:szCs w:val="24"/>
          <w:lang w:val="it-IT"/>
        </w:rPr>
        <w:t xml:space="preserve"> La sceneggiatura era ambientata in quei luoghi, quando l’ho letta ne sono rimasta così affascinata che ho dovuto strappargliela dalle ma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527050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2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atterepredefinitoparagrafo"/>
    <w:qFormat/>
    <w:rPr>
      <w:rFonts w:ascii="Arial" w:hAnsi="Arial" w:eastAsia="Times New Roman" w:cs="Times New Roman"/>
      <w:color w:val="4F81BD"/>
    </w:rPr>
  </w:style>
  <w:style w:type="character" w:styleId="Titolo6Carattere">
    <w:name w:val="Titolo 6 Carattere"/>
    <w:basedOn w:val="Caratterepredefinitoparagrafo"/>
    <w:qFormat/>
    <w:rPr>
      <w:rFonts w:ascii="Arial" w:hAnsi="Arial" w:eastAsia="Times New Roman" w:cs="Times New Roman"/>
      <w:i/>
      <w:iCs/>
      <w:color w:val="4F81BD"/>
    </w:rPr>
  </w:style>
  <w:style w:type="character" w:styleId="Titolo7Carattere">
    <w:name w:val="Titolo 7 Carattere"/>
    <w:basedOn w:val="Caratterepredefinitoparagrafo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atterepredefinitoparagrafo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atterepredefinitoparagrafo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atterepredefinitoparagrafo"/>
    <w:qFormat/>
    <w:rPr/>
  </w:style>
  <w:style w:type="character" w:styleId="CitazioneCarattere">
    <w:name w:val="Citazione Carattere"/>
    <w:basedOn w:val="Caratterepredefinitoparagrafo"/>
    <w:qFormat/>
    <w:rPr>
      <w:rFonts w:ascii="Arial" w:hAnsi="Arial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atterepredefinitoparagrafo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attere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atterepredefinitoparagraf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  <w:lang w:val="fr-FR" w:bidi="en-US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  <w:lang w:val="fr-FR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4:00Z</dcterms:created>
  <dc:creator>Maria</dc:creator>
  <dc:description/>
  <dc:language>en-US</dc:language>
  <cp:lastModifiedBy>patrizia colico</cp:lastModifiedBy>
  <dcterms:modified xsi:type="dcterms:W3CDTF">2011-03-07T13:24:00Z</dcterms:modified>
  <cp:revision>2</cp:revision>
  <dc:subject/>
  <dc:title>Trascrizione dell’intervista rilasciata dalla regista H</dc:title>
</cp:coreProperties>
</file>