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tion Strategy</w:t>
      </w:r>
    </w:p>
    <w:p>
      <w:pPr>
        <w:pStyle w:val="Normal"/>
        <w:jc w:val="center"/>
        <w:rPr>
          <w:b/>
          <w:b/>
        </w:rPr>
      </w:pPr>
      <w:r>
        <w:rPr>
          <w:b/>
        </w:rPr>
      </w:r>
    </w:p>
    <w:p>
      <w:pPr>
        <w:pStyle w:val="Normal"/>
        <w:spacing w:lineRule="auto" w:line="480"/>
        <w:rPr/>
      </w:pPr>
      <w:r>
        <w:rPr/>
        <w:t xml:space="preserve">Through the use of both summative and formative evaluation in this unit student’s progress would be able to measure.  Students will also be evaluated in the final states of the unit in the form of a contest.  Students will be able to put all of the knowledge that they have gained into practical application through Career Development Event offered through the Ohio FFA Association.  </w:t>
      </w:r>
    </w:p>
    <w:p>
      <w:pPr>
        <w:pStyle w:val="Normal"/>
        <w:spacing w:lineRule="auto" w:line="480"/>
        <w:rPr/>
      </w:pPr>
      <w:r>
        <w:rPr/>
        <w:t>Pre assessment will be given to the students in the form of a written assessment. The assessment will be composed of mostly vocabulary used in the grading of rural soil.  This test will be given prior to the start of the unit and will be used to gauge where the students are in terms of starting point for the unit.  Should the majority of students do poorly on the pre-assessment this would then indicate that the unit needs to start in the most basic of terms and then progress through the steps to mastery.  If there are areas in the test that they may know more about such as erosion it will allow for a more broad teaching of those topics.</w:t>
      </w:r>
    </w:p>
    <w:p>
      <w:pPr>
        <w:pStyle w:val="Normal"/>
        <w:spacing w:lineRule="auto" w:line="480"/>
        <w:rPr/>
      </w:pPr>
      <w:r>
        <w:rPr/>
        <w:t>Post assessment will be graded using the practical application of the contest.  Students will perform in this post assessment by grading three different soil pits for their proper uses in agriculture.  Through this post assessment I will be able to understand what changes need to be made the following year for the unit. This type of assessment not only tests the student’s knowledge of the concept but it also allows me to see how students would be able to handle the stresses of real life situations.</w:t>
      </w:r>
    </w:p>
    <w:p>
      <w:pPr>
        <w:pStyle w:val="Normal"/>
        <w:spacing w:lineRule="auto" w:line="480"/>
        <w:rPr/>
      </w:pPr>
      <w:r>
        <w:rPr/>
        <w:t xml:space="preserve">Through out the course of the unit students will be test in a variety of ways.  The various assessments will take places in the form of quizzes, worksheets, project and practical application.  Students will also be graded on their ability to help out with other students who may not understand the topic as well.  Students in the project portion of assessment will be paired in grouping of high and low knowledge levels.  This will allow those students who may be having a hard time another way of learning the material and those who are doing well a way to learn the material in a different form by teaching the material to their partner.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13:00Z</dcterms:created>
  <dc:creator>wisep</dc:creator>
  <dc:description/>
  <cp:keywords/>
  <dc:language>en-US</dc:language>
  <cp:lastModifiedBy>wisep</cp:lastModifiedBy>
  <dcterms:modified xsi:type="dcterms:W3CDTF">2011-02-26T03:27:00Z</dcterms:modified>
  <cp:revision>3</cp:revision>
  <dc:subject/>
  <dc:title>Evaluation Strategy</dc:title>
</cp:coreProperties>
</file>