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roprietari traggono dal successo dell’azienda una parte del prestigio personale.</w:t>
      </w:r>
    </w:p>
    <w:p>
      <w:pPr>
        <w:pStyle w:val="Normal"/>
        <w:rPr/>
      </w:pPr>
      <w:r>
        <w:rPr/>
        <w:t>I manager traggono dal successo dell’azienda più prestigio personale. Cercano di salvaguardare l’integrità dell’azienda e non accettano che venga divisa.</w:t>
      </w:r>
    </w:p>
    <w:p>
      <w:pPr>
        <w:pStyle w:val="Normal"/>
        <w:rPr/>
      </w:pPr>
      <w:r>
        <w:rPr/>
        <w:t>Il personale è interessato alla stabilità del posto di lavoro, all’ambiente di lavoro e alla remun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7:00Z</dcterms:created>
  <dc:creator>Allievo</dc:creator>
  <dc:description/>
  <cp:keywords/>
  <dc:language>en-US</dc:language>
  <cp:lastModifiedBy>Allievo</cp:lastModifiedBy>
  <dcterms:modified xsi:type="dcterms:W3CDTF">2011-02-22T08:57:00Z</dcterms:modified>
  <cp:revision>2</cp:revision>
  <dc:subject/>
  <dc:title>Il management è composto da coloro che dirigono l’attività aziendale, i manager</dc:title>
</cp:coreProperties>
</file>