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glish 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cabular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r and You're Practic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RECTIONS:  Circle the correct word to complete each sentenc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.  Which one is (your, you're) brother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.  (Your, You're) the funniest person I’ve ever met!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 I got home late last night and the first thing I heard was, “(Your, You're) grounded!”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  What is (your, you're) name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5.  You can have all the cake you want, it’s (your, you're) party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6.  Call me when (your, you're) home safely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7.  (Your, You're) the tallest person in the room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8.  I love (your, you're) long hair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9.  The race is over and (your, you're) the fastest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0.  (Your, You're) parked in the wrong spot; (your, you're) car will get towed away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1.  If (your, you're) still working on (your, you're) project, raise your hand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  <w:t>12.  My parents are friends with (your, you're) par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5:38Z</dcterms:created>
  <dc:creator/>
  <dc:description/>
  <dc:language>en-US</dc:language>
  <cp:lastModifiedBy/>
  <cp:revision>0</cp:revision>
  <dc:subject/>
  <dc:title/>
</cp:coreProperties>
</file>