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lish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m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-Verb Agreement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 In each sentence, circle the verb that agrees with the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Everybody (goes, go) to the county f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lenty of water (is, are) needed to keep this garden bloo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Bread and water (is, are) not a nutritious d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The tree house in the yard and the woods near the lake (provides, provide) good places for children to pl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The class president and swimming star (serves, serve) on her town’s youth advisory bo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Neither the train nor the bus (was, were) on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The papers and book on the table (is, are) m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The animals that live on this farm (belongs, belong) to my un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Five of us (think, thinks) that the meeting should be on Wedne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The lamp and table next to the bookcases (needs, need) to be m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The leaves of the aspen tree across the road (is, are) beauti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Crystal, Jon, and Sarah (sing, sings) in the school cho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Ham and eggs (make, makes) a filling breakf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The outcome of the election (do, does) not surpris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Either Monday or Tuesday (is, are) Cara’s birth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 Neither the candidates nor their aides (is prepared, are prepared) to answer the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Either Melissa or her sisters (sing, sings) at family wed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Neither oranges nor milk (is, are) on my shopping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The paintings on display in the gallery (was, were) impres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  Only the best lettuce and tomatoes (is, are) suitable for my special sal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2:46:00Z</dcterms:created>
  <dc:creator>Valued Gateway Client</dc:creator>
  <dc:description/>
  <cp:keywords/>
  <dc:language>en-US</dc:language>
  <cp:lastModifiedBy>Vera White</cp:lastModifiedBy>
  <cp:lastPrinted>2000-02-16T23:01:00Z</cp:lastPrinted>
  <dcterms:modified xsi:type="dcterms:W3CDTF">2011-02-21T21:11:00Z</dcterms:modified>
  <cp:revision>5</cp:revision>
  <dc:subject/>
  <dc:title>Name:</dc:title>
</cp:coreProperties>
</file>