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iculum Design Project </w:t>
      </w:r>
    </w:p>
    <w:p>
      <w:pPr>
        <w:pStyle w:val="Normal"/>
        <w:rPr/>
      </w:pPr>
      <w:r>
        <w:rPr/>
        <w:t>Science (grade 3)</w:t>
      </w:r>
    </w:p>
    <w:p>
      <w:pPr>
        <w:pStyle w:val="Normal"/>
        <w:rPr/>
      </w:pPr>
      <w:r>
        <w:rPr/>
        <w:t>Tracy Trogdl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arning Outcom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Earth and Space Sc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tudents will compare distinct properties of rocks (e.g., color, layering and texture).</w:t>
      </w:r>
    </w:p>
    <w:p>
      <w:pPr>
        <w:pStyle w:val="Normal"/>
        <w:numPr>
          <w:ilvl w:val="0"/>
          <w:numId w:val="2"/>
        </w:numPr>
        <w:rPr/>
      </w:pPr>
      <w:r>
        <w:rPr/>
        <w:t>The students will observe and investigate that rocks are often found in layers.</w:t>
      </w:r>
    </w:p>
    <w:p>
      <w:pPr>
        <w:pStyle w:val="Normal"/>
        <w:numPr>
          <w:ilvl w:val="0"/>
          <w:numId w:val="2"/>
        </w:numPr>
        <w:rPr/>
      </w:pPr>
      <w:r>
        <w:rPr/>
        <w:t>The students will describe that smaller rocks come from the breakdown of larger rocks through the actions of plants and weathe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e students will observe and describe the composition of soil (e.g., small pieces of rock and decomposed pieces of plants and animals, and products of plants and animals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e students will investigate the properties of soil (e.g., color, texture, capacity to retain water, ability to support plant growth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e students will investigate that soils are often found in layers and can be different from place to pl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fe Sci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tudents will compare the life cycles of different animals including birth to adulthood, reproduction and death (e.g., egg-tadpole-frog, egg-caterpillar-chrysalis-butterfly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tudents will relate animal structures to their specific survival functions (e.g., obtaining food, escaping or hiding from enemies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tudents will classify animals according to their characteristics (e.g., body coverings and body structure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tudents will use examples to explain that extinct organisms may resemble organisms that are alive toda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tudents will observe and explore how fossils provide evidence about animals that lived long ago and the nature of the environment at that tim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tudents will describe how changes in an organism's habitat are sometimes beneficial and sometimes harmfu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ysical Sci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tudents will describe an objects position by locating it relative to another object or the background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tudents will describe an objects motion by tracing and measuring its position over tim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tudents will identify contact/noncontact forces that affect motion of an object (e.g., gravity, magnetism and collision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tudents will predict the changes when an object experiences a force (e.g., a push or pull, weight and friction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cience and Techn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tudents will describe how technology can extend human abilities (e.g., to move things and to extend senses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tudents will describe ways that using technology can have helpful and/or harmful result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tudents will investigate ways that the results of technology may affect the individual, family and communit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tudents will use a simple design process to solve a problem (e.g., identify a problem, identify possible solutions and design a solution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tudents will describe possible solutions to a design problem (e.g., how to hold down paper in the wind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ientific Inquir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tudents will select the appropriate tools and use relevant safety procedures to measure and record length and weight in metric and English unit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tudents will discuss observations and measurements made by other peopl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tudents will read and interpret simple tables and graphs produced by self/other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tudents will identify and apply science safety procedure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tudents will record and organize observations (e.g., journals, charts and tables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tudents will communicate scientific findings to others through a variety of methods (e.g., pictures, written, oral and recorded observations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ientific Ways of Know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udents will describe different kinds of investigations that scientists use depending on the questions they are trying to answe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udents will keep records of investigations and observations and do not change the records that are different from someone else's work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udents will explore through stories how men and women have contributed to the development of scienc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udents will identify various careers in scienc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udents will discuss how both men and women find science rewarding as a career and in their everyday liv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0:57:00Z</dcterms:created>
  <dc:creator>Tracy Trogdlon</dc:creator>
  <dc:description/>
  <dc:language>en-US</dc:language>
  <cp:lastModifiedBy>Tracy Trogdlon</cp:lastModifiedBy>
  <dcterms:modified xsi:type="dcterms:W3CDTF">2011-02-06T01:17:00Z</dcterms:modified>
  <cp:revision>6</cp:revision>
  <dc:subject/>
  <dc:title>Curriculum Design Project </dc:title>
</cp:coreProperties>
</file>