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BEKUNTZA EKINTZA: </w:t>
      </w:r>
      <w:r>
        <w:rPr/>
        <w:t xml:space="preserve"> </w:t>
      </w:r>
      <w:r>
        <w:rPr>
          <w:b/>
          <w:color w:val="0000FF"/>
        </w:rPr>
        <w:t>BIZIKIDETZAREN ARAUAK ERREGULATZEKO ETA EZARTZEKO ADOSTASUNAREN GARRANTZIAZ OHARTZEA ETA BULTZATZEA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cs="Arial" w:ascii="Arial" w:hAnsi="Arial"/>
          <w:color w:val="33CCCC"/>
          <w:sz w:val="22"/>
          <w:szCs w:val="22"/>
        </w:rPr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81"/>
        <w:gridCol w:w="1995"/>
        <w:gridCol w:w="1710"/>
        <w:gridCol w:w="2223"/>
        <w:gridCol w:w="2052"/>
        <w:gridCol w:w="2109"/>
      </w:tblGrid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DUER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tu beharreko helburua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reginaren arduradun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bo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abideak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aluazioa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rraipen-adierazle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orpen- adierazleak</w:t>
            </w:r>
          </w:p>
        </w:tc>
      </w:tr>
      <w:tr>
        <w:trPr>
          <w:trHeight w:val="82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Arauen beharra lantzeko arlo guztietan jarduerak proposatu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astetxeko eta gelako lan giro egokia bermatzea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tzail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zarterako eta herritartasunerako gaitasunaren marko teorik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ère Pujolas-en CA/AC progr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ooperar para aprender/Aprender a cooper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askuntza kooperatib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umeko ebaluazio irizpideak eta adierazle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-or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rtan ondokoak jasoko di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bekuntza-ekintza gauzatzeko aurreikusi diren jarduer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posatutako jarduerak gauzatzeko aurreikusi diren aldiak eta modu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posatutako jardueren betetze-maila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 orria egin  eta azterketa burutu egin 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 dinamiken inguruko erabaki eraginkorrak hartu d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lo eta irakasgai guztietan talde dinamikak bildu di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duerak egin d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lo eta irakasgai guztien programazioetan jarduerak eta ebaluazio-adierazleak txertatu dira</w:t>
            </w:r>
          </w:p>
        </w:tc>
      </w:tr>
      <w:tr>
        <w:trPr>
          <w:trHeight w:val="82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Talde dinamikak ezagutu eztabaida  eta adostasuna sustatzeko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Talde dinamikak hautatu eta adostu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Jarduerak prestatu, moduak eta uneak aztertuz eta sekuentzia didaktikoetan txertatu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Jarduerak gelara eraman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Ebaluazio adierazleak erabili eta egindakoa ebaluatu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2 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3:00Z</dcterms:created>
  <dc:creator>IR013158AE</dc:creator>
  <dc:description/>
  <cp:keywords/>
  <dc:language>en-US</dc:language>
  <cp:lastModifiedBy>Xabier</cp:lastModifiedBy>
  <dcterms:modified xsi:type="dcterms:W3CDTF">2011-01-31T11:33:00Z</dcterms:modified>
  <cp:revision>2</cp:revision>
  <dc:subject/>
  <dc:title>HOBEKUNTZA EKINTZA:  BIZIKIDETZAREN ARAUAK ERREGULATZEKO ETA EZARTZEKO ADOSTASUNAREN GARRANTZIAZ OHARTZEA ETA BULTZATZEA</dc:title>
</cp:coreProperties>
</file>