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lavoro del tour operator inizia con l’analisi del mercato, effettuata due anni prima del periodo di vendita. Successivamente egli stipula dei contratti vincolando i servizi turistici con i singoli produttori molto tempo prima delle stagioni turistiche.</w:t>
      </w:r>
    </w:p>
    <w:p>
      <w:pPr>
        <w:pStyle w:val="Normal"/>
        <w:rPr/>
      </w:pPr>
      <w:r>
        <w:rPr/>
        <w:t>La sua funzione è quella di creare un pacchetto turistico, organizzando dei programmi ben precisi per soddisfare le esigenze dei clienti.</w:t>
      </w:r>
    </w:p>
    <w:p>
      <w:pPr>
        <w:pStyle w:val="Normal"/>
        <w:rPr/>
      </w:pPr>
      <w:r>
        <w:rPr/>
        <w:t>Ha anche la funzione di ricerca delle varie opportunità, mettendo a confronto i servizi da lui trovati con quelli di altri operatori. Può effettuare prenotazioni necessarie al turista e stabilire il prezzo. Infine ha la funzioni di intermediario tra domanda e offer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6:00Z</dcterms:created>
  <dc:creator>Allievo</dc:creator>
  <dc:description/>
  <cp:keywords/>
  <dc:language>en-US</dc:language>
  <cp:lastModifiedBy>Allievo</cp:lastModifiedBy>
  <dcterms:modified xsi:type="dcterms:W3CDTF">2011-02-08T08:30:00Z</dcterms:modified>
  <cp:revision>1</cp:revision>
  <dc:subject/>
  <dc:title>Il lavoro del tour operator inizia con l’analisi del mercato, effettuata due anni prima del periodo di vendita</dc:title>
</cp:coreProperties>
</file>