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ONENTI DEL PRODOTTO TURIST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l concetto di marketing il prodotto turistico deve essere studiato nell’ ambito dei benefici e deve essere analizzato nelle sue componenti fondamentali che son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ATTRAZIONE : costituiscono la categoria fondamentale del prodotto; sono infatti i motivi per cui si raggiunge una località. Ci riferiamo alle attrazioni naturalistiche e antropiche, alle attrattive culturali e al richiamo sociale che esse determina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CCESSIBILITA’: il modo per giungere nella destinazione scelta, i mezzi di trasporto,l’efficienza di questi ultimi e il loro prezz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: sono le attrezzature necessarie a un luogo di vacanza secondo la sua caratteristica:quindi,il pernottamento, i locali commerciali,la ristorazione ec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IMMAGINE : riguarda  le aspettative del turista verso una me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REZZI: dei mezzi di trasporto e del costo della vita nella me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42:00Z</dcterms:created>
  <dc:creator>Allievo</dc:creator>
  <dc:description/>
  <cp:keywords/>
  <dc:language>en-US</dc:language>
  <cp:lastModifiedBy>Allievo</cp:lastModifiedBy>
  <dcterms:modified xsi:type="dcterms:W3CDTF">2011-02-02T07:42:00Z</dcterms:modified>
  <cp:revision>2</cp:revision>
  <dc:subject/>
  <dc:title>COMPONENTI DEL PRODOTTO TURISTICO</dc:title>
</cp:coreProperties>
</file>