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ipologie di prodotto turistico</w:t>
      </w:r>
    </w:p>
    <w:p>
      <w:pPr>
        <w:pStyle w:val="Normal"/>
        <w:rPr>
          <w:b/>
          <w:b/>
          <w:sz w:val="40"/>
          <w:szCs w:val="40"/>
        </w:rPr>
      </w:pPr>
      <w:r>
        <w:rPr>
          <w:b/>
          <w:sz w:val="40"/>
          <w:szCs w:val="40"/>
        </w:rPr>
      </w:r>
    </w:p>
    <w:p>
      <w:pPr>
        <w:pStyle w:val="Normal"/>
        <w:rPr>
          <w:b/>
          <w:b/>
        </w:rPr>
      </w:pPr>
      <w:r>
        <w:rPr>
          <w:b/>
        </w:rPr>
      </w:r>
    </w:p>
    <w:p>
      <w:pPr>
        <w:pStyle w:val="Normal"/>
        <w:numPr>
          <w:ilvl w:val="0"/>
          <w:numId w:val="1"/>
        </w:numPr>
        <w:rPr>
          <w:b/>
          <w:b/>
        </w:rPr>
      </w:pPr>
      <w:r>
        <w:rPr>
          <w:b/>
        </w:rPr>
        <w:t>Viaggi generici :sono prodotti che vengono presentati a quei clienti che non hanno mai viaggiato ma vorrebbero farlo, non c’è un problema di prezzo o di meta  ma di persuasione rivolta ai viaggiatore per convincerli a superare le loro perplessità. L’azione di marketing è molto ampia</w:t>
      </w:r>
    </w:p>
    <w:p>
      <w:pPr>
        <w:pStyle w:val="Normal"/>
        <w:numPr>
          <w:ilvl w:val="0"/>
          <w:numId w:val="1"/>
        </w:numPr>
        <w:rPr/>
      </w:pPr>
      <w:r>
        <w:rPr>
          <w:b/>
        </w:rPr>
        <w:t xml:space="preserve"> </w:t>
      </w:r>
      <w:r>
        <w:rPr>
          <w:b/>
        </w:rPr>
        <w:t>Vacanze di riposo: l’attenzione è posta sul riposo, può comprendere un’ attività fisica purchè svolta in un ambiente appagante. Anche in questo caso l’azione di marketing è molto ampia e bisogna essere in grado di fare leva sull’aspetto più sensibile del target di riferimento che può essere: desiderio di praticare un’attività sportiva, di soggiornare in un ambiente allegro che offre una buona animazione.</w:t>
      </w:r>
    </w:p>
    <w:p>
      <w:pPr>
        <w:pStyle w:val="Normal"/>
        <w:numPr>
          <w:ilvl w:val="0"/>
          <w:numId w:val="1"/>
        </w:numPr>
        <w:rPr/>
      </w:pPr>
      <w:r>
        <w:rPr>
          <w:b/>
        </w:rPr>
        <w:t>CROCIERE: nell’immaginario rappresentano le vacanze da sogno. Hanno avuto un incremento negli ultimi anni grazie a un’attenta politica di marketing.</w:t>
      </w:r>
    </w:p>
    <w:p>
      <w:pPr>
        <w:pStyle w:val="Normal"/>
        <w:numPr>
          <w:ilvl w:val="0"/>
          <w:numId w:val="1"/>
        </w:numPr>
        <w:rPr>
          <w:b/>
          <w:b/>
        </w:rPr>
      </w:pPr>
      <w:r>
        <w:rPr>
          <w:b/>
        </w:rPr>
        <w:t>VIAGGI DI AVVENTURA:  con questa vacanza non si intende fare del pionierismo ma si vogliono scoprire aspetti e valori lontani dalla nostra realtà. L’azione di marketing deve essere orientata a confezionare un’offerta adatta al cliente che mostra questo desiderio.</w:t>
      </w:r>
    </w:p>
    <w:p>
      <w:pPr>
        <w:pStyle w:val="Normal"/>
        <w:numPr>
          <w:ilvl w:val="0"/>
          <w:numId w:val="1"/>
        </w:numPr>
        <w:rPr>
          <w:b/>
          <w:b/>
        </w:rPr>
      </w:pPr>
      <w:r>
        <w:rPr>
          <w:b/>
        </w:rPr>
        <w:t>VIAGGI A TEMA: i temi di questi viaggi sono i più diversi: dall’ambienta allo sport,alla musica all’arte, alla gastronomia.- Molti viaggi sono in realtà dei viaggi a tema, non tanto nelle intezione dei programmatori quanto per i desideri e le aspettative del cliente, che sceglie un determinato viaggio per soddisfare un suo interesse.</w:t>
      </w:r>
    </w:p>
    <w:p>
      <w:pPr>
        <w:pStyle w:val="Normal"/>
        <w:numPr>
          <w:ilvl w:val="0"/>
          <w:numId w:val="1"/>
        </w:numPr>
        <w:rPr>
          <w:b/>
          <w:b/>
        </w:rPr>
      </w:pPr>
      <w:r>
        <w:rPr>
          <w:b/>
        </w:rPr>
        <w:t xml:space="preserve">TURISMO SCOLASTICO: questo prodotto è offerto alle scuole e deve essere in sintonia con i programmi scolastici . In questi ambiti si deve muovere il marketing, anche se nella realtà di iniziativa e spesso lascia alle scuole. </w:t>
      </w:r>
    </w:p>
    <w:p>
      <w:pPr>
        <w:pStyle w:val="Normal"/>
        <w:numPr>
          <w:ilvl w:val="0"/>
          <w:numId w:val="1"/>
        </w:numPr>
        <w:rPr/>
      </w:pPr>
      <w:r>
        <w:rPr>
          <w:b/>
        </w:rPr>
        <w:t>VIAGGIO DI STUDIO: questo prodotto po’ assolvere a una duplice funzione: favorire l’apprendimento di una lingua straniera oppure offrire occasioni di specializzazione per studi di indirizzo tecnico-scientifico. L’azione di marketing deve orientarsi quindi in questi due ambiti, considerando la stagionalità di questo prodotto, compreso tra il calendario scolastico e le vacanze annuali delle famiglie.</w:t>
      </w:r>
    </w:p>
    <w:p>
      <w:pPr>
        <w:pStyle w:val="Normal"/>
        <w:numPr>
          <w:ilvl w:val="0"/>
          <w:numId w:val="1"/>
        </w:numPr>
        <w:rPr>
          <w:b/>
          <w:b/>
        </w:rPr>
      </w:pPr>
      <w:r>
        <w:rPr>
          <w:b/>
        </w:rPr>
        <w:t>VIAGGI D’AFFARI: gli aspetti fondamentali di questa offerta sono il vincolo e la precisione degli spostamenti, la comodità del viaggio della possibilità di frequenti modifiche. In questo caso non sono tanto i tour operator ad essere interessati quanto le agenzie di viaggio che operano con una clientela altamente critica e consapevole.</w:t>
      </w:r>
    </w:p>
    <w:p>
      <w:pPr>
        <w:pStyle w:val="Normal"/>
        <w:numPr>
          <w:ilvl w:val="0"/>
          <w:numId w:val="1"/>
        </w:numPr>
        <w:rPr>
          <w:b/>
          <w:b/>
        </w:rPr>
      </w:pPr>
      <w:r>
        <w:rPr>
          <w:b/>
        </w:rPr>
        <w:t>MEETING CONGRESSI, FIERE, WORKSHOP : in questi casi l’offerta sono molto precise : il target, le logiche operative e le attese sono definite in quanto si ricercano infrastrutture specializzate nelle varie attività oggetto degli incontri. Spesso si utilizza un passaggio diretto del tour operator al cliente, senza l’intermediazione dell’agenzia di viaggio.</w:t>
      </w:r>
    </w:p>
    <w:p>
      <w:pPr>
        <w:pStyle w:val="Normal"/>
        <w:numPr>
          <w:ilvl w:val="0"/>
          <w:numId w:val="1"/>
        </w:numPr>
        <w:rPr>
          <w:b/>
          <w:b/>
        </w:rPr>
      </w:pPr>
      <w:r>
        <w:rPr>
          <w:b/>
        </w:rPr>
        <w:t>VIAGGI RELIGIOSO: si tratta di una delle forme più antiche di viaggio. L’offerta si è trasformata in un prodotto evoluto che assume la forma di  viaggio culturale. Il target si è allargato comprendendo sia fedeli che persone attratte ad esperienze di vita molto coinvolgenti. La commercializzazione avviene attraversi cataloghi come per gli altri prodotti turistici le associazioni sono senza scopo di luc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0:00Z</dcterms:created>
  <dc:creator>Allievo</dc:creator>
  <dc:description/>
  <cp:keywords/>
  <dc:language>en-US</dc:language>
  <cp:lastModifiedBy>Allievo</cp:lastModifiedBy>
  <dcterms:modified xsi:type="dcterms:W3CDTF">2011-02-02T08:28:00Z</dcterms:modified>
  <cp:revision>1</cp:revision>
  <dc:subject/>
  <dc:title>Tipologie di prodotto turistico</dc:title>
</cp:coreProperties>
</file>