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8"/>
        </w:rPr>
      </w:pPr>
      <w:r>
        <w:rPr>
          <w:color w:val="333300"/>
          <w:sz w:val="28"/>
        </w:rPr>
        <w:t>Caratteristiche del prodotto turistico</w:t>
      </w:r>
    </w:p>
    <w:p>
      <w:pPr>
        <w:pStyle w:val="Normal"/>
        <w:jc w:val="center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COMPLESSITA’: il prodotto presenta una vasta gamma di fattori tangibili e non (ambientali,emotivi, sensoriali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SOGGETTIVITA’: il prodotto non è oggettivamente valutabile e viene giudicato da ogni singolo turista secondo percezioni differenti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NON TRASFERIBILITA’ NEL TEMPO: il prodotto non può essere immagazzinato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LONTANANZA: per valutare il prodotto è necessario recarsi sul posto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INCERTEZZA: il rischio d’acquisto legato al rapporto prezzo/qualità è difficile da valutare a priori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DIFFERENZIABILITA’: il prodotto si diversifica anche per piccole modifiche e ciò aumenta la capacità di sostituzione del prodotto stesso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NON TRASPORTABILITA’: il prodotto è legato alla sua localizzazione territoriale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IMPORTANZA SOGGETTIVA: il turista spende il suo tempo libero con lo scopo di massimizzare i benefici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IMPORTANZA SOCIALE: in molti casi la vacanza rappresenta uno status symbol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00"/>
        </w:rPr>
      </w:pPr>
      <w:r>
        <w:rPr>
          <w:b/>
          <w:bCs/>
          <w:color w:val="333300"/>
        </w:rPr>
        <w:t>IMPORTANZA SOCIALE ED ECONOMICA PER LA COMUNITA’: il prodotto crea notorietà e ricchezza alla comunità che ospita il turi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8:00Z</dcterms:created>
  <dc:creator>I.T.A.S. V.EMANUELE II</dc:creator>
  <dc:description/>
  <dc:language>en-US</dc:language>
  <cp:lastModifiedBy>I.T.A.S. V.EMANUELE II</cp:lastModifiedBy>
  <dcterms:modified xsi:type="dcterms:W3CDTF">2011-02-01T08:33:00Z</dcterms:modified>
  <cp:revision>1</cp:revision>
  <dc:subject/>
  <dc:title>Caratteristiche del prodotto turistico</dc:title>
</cp:coreProperties>
</file>