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rigger Sqeeze:</w:t>
      </w:r>
    </w:p>
    <w:p>
      <w:pPr>
        <w:pStyle w:val="Normal"/>
        <w:rPr/>
      </w:pPr>
      <w:r>
        <w:rPr/>
        <w:t>Depending on the rifle, you may have a single stage (like the Marlins) or two stage (like the Anshultz) trigger. For single stage triggers, just before firing, you will have squeezed the trigger to roughly 3/4 of it's travel. (You will have to get to know how your trigger feels). When you fire, gently squeeze the rest of the way. Do not je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0:00Z</dcterms:created>
  <dc:creator>NIE</dc:creator>
  <dc:description/>
  <cp:keywords/>
  <dc:language>en-US</dc:language>
  <cp:lastModifiedBy>NIE</cp:lastModifiedBy>
  <dcterms:modified xsi:type="dcterms:W3CDTF">2011-01-19T07:50:00Z</dcterms:modified>
  <cp:revision>1</cp:revision>
  <dc:subject/>
  <dc:title>Trigger Sqeeze:</dc:title>
</cp:coreProperties>
</file>