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Diferencias entre Netvibes, Symbaloo e iGoogl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</w:rPr>
        <w:br/>
      </w:r>
      <w:r>
        <w:rPr>
          <w:rFonts w:cs="Trebuchet MS" w:ascii="Trebuchet MS" w:hAnsi="Trebuchet MS"/>
          <w:color w:val="000000"/>
        </w:rPr>
        <w:br/>
        <w:t xml:space="preserve">Los tres permiten personalizar el diseño de tú página de inicio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highlight w:val="yellow"/>
        </w:rPr>
        <w:t>iGoogle</w:t>
      </w:r>
      <w:r>
        <w:rPr>
          <w:rFonts w:cs="Trebuchet MS" w:ascii="Trebuchet MS" w:hAnsi="Trebuchet MS"/>
          <w:color w:val="000000"/>
        </w:rPr>
        <w:t xml:space="preserve"> parece ser atractivo y amigable en cuanto a su presentación pero tiene sus limitaciones al condicionarnos en la elección de los formatos que propone. En cambio, Netvibes y Symbaloo admiten seleccionar imágenes de archivo y personalizarlos a gusto del destinatari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highlight w:val="yellow"/>
        </w:rPr>
        <w:t>Symbaloo</w:t>
      </w:r>
      <w:r>
        <w:rPr>
          <w:rFonts w:cs="Trebuchet MS" w:ascii="Trebuchet MS" w:hAnsi="Trebuchet MS"/>
          <w:color w:val="000000"/>
        </w:rPr>
        <w:t xml:space="preserve"> es especialmente sencillo, basta con arrastrar el icono elegido a la pantallita multifunción central. Las posibilidades de personalización son enormes. Permite recortar o reordenar los iconos donde mejor parezca. Al mismo tiempo, se puede crear tantos escritorios como se necesite para tender a una mayor organización de trabajo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l proceso de añadido es sencillo: se pulsa sobre un módulo vacío y a continuación se abre una ventana donde se elige el contenido que se desea y por defecto o por creación propia ya puede añadirse; por ejemplo enlaces de interés,‘bookmarks’, servicios, feeds, widgets, estaciones de radio, youtub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Por último, la aplicación permite personalizar los módulos con iconos que ya están predeterminados en el programa, de este modo, los módulos quedan más bonitos y no tan serios como en iGoogle o Netvibes.</w:t>
        <w:br/>
        <w:br/>
        <w:t xml:space="preserve">En </w:t>
      </w:r>
      <w:r>
        <w:rPr>
          <w:rFonts w:cs="Trebuchet MS" w:ascii="Trebuchet MS" w:hAnsi="Trebuchet MS"/>
          <w:color w:val="000000"/>
          <w:highlight w:val="yellow"/>
        </w:rPr>
        <w:t>Netvibes</w:t>
      </w:r>
      <w:r>
        <w:rPr>
          <w:rFonts w:cs="Trebuchet MS" w:ascii="Trebuchet MS" w:hAnsi="Trebuchet MS"/>
          <w:color w:val="000000"/>
        </w:rPr>
        <w:t xml:space="preserve"> se pueden ver los titulares de una sola vez. En cambio en </w:t>
        <w:br/>
      </w:r>
      <w:r>
        <w:rPr>
          <w:rFonts w:cs="Trebuchet MS" w:ascii="Trebuchet MS" w:hAnsi="Trebuchet MS"/>
          <w:color w:val="000000"/>
          <w:highlight w:val="yellow"/>
        </w:rPr>
        <w:t>Symbaloo</w:t>
      </w:r>
      <w:r>
        <w:rPr>
          <w:rFonts w:cs="Trebuchet MS" w:ascii="Trebuchet MS" w:hAnsi="Trebuchet MS"/>
          <w:color w:val="000000"/>
        </w:rPr>
        <w:t xml:space="preserve"> para ver titulares hay que ir pinchando icono por icono.</w:t>
        <w:br/>
        <w:br/>
        <w:br/>
        <w:t>Si de velocidad se trata, Netvibes y Symbaloo superan ampliamente a iGoogle que es muy lento en comparación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highlight w:val="yellow"/>
        </w:rPr>
        <w:t>iGoogle</w:t>
      </w:r>
      <w:r>
        <w:rPr>
          <w:rFonts w:cs="Trebuchet MS" w:ascii="Trebuchet MS" w:hAnsi="Trebuchet MS"/>
          <w:color w:val="000000"/>
        </w:rPr>
        <w:t>: integra numerosos servicios que ofrece Google, como Gmail,Google Calendar, Google Docs, Google Reader, que permite echar un rápido vistazo a todos nuestros feeds en un mismo modulo. No obstante, según parece el funcionamiento de los módulos es bastante lento y su diseño poco original.</w:t>
        <w:br/>
      </w:r>
      <w:r>
        <w:rPr>
          <w:rFonts w:cs="Trebuchet MS" w:ascii="Trebuchet MS" w:hAnsi="Trebuchet MS"/>
          <w:color w:val="000000"/>
          <w:highlight w:val="yellow"/>
        </w:rPr>
        <w:t>Netvibes</w:t>
      </w:r>
      <w:r>
        <w:rPr>
          <w:rFonts w:cs="Trebuchet MS" w:ascii="Trebuchet MS" w:hAnsi="Trebuchet MS"/>
          <w:color w:val="000000"/>
        </w:rPr>
        <w:t>: no tiene módulos sino pestañas, a las que vas agregando las diferentes aplicaciones que te interesen. Es otra forma distinta de ordenar la información pero no menos eficaz. También admiten aplicaciones como Facebook,Twitter,podcast, entre otra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highlight w:val="yellow"/>
        </w:rPr>
        <w:t>Symbaloo:</w:t>
      </w:r>
      <w:r>
        <w:rPr>
          <w:rFonts w:cs="Trebuchet MS" w:ascii="Trebuchet MS" w:hAnsi="Trebuchet MS"/>
          <w:color w:val="000000"/>
        </w:rPr>
        <w:t xml:space="preserve"> como agregador-página de inicio está inspirado en Netvibes o iGoogle en cuanto a concepto, pero a diferencia de los dos anteriores destaca su diseño. Se puede decir que su particularidad es su colorido.En lugar de páginas o pestañas, Symbaloo ofrece escritorios; y en vez de módulos de texto o titulares, cada escritorio se estructura en base a iconos alrededor de una pantalla central en la que van apareciendo los contenidos que seleccionamos pulsando sobre las distintas imágen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6:00Z</dcterms:created>
  <dc:creator>Verónica</dc:creator>
  <dc:description/>
  <cp:keywords/>
  <dc:language>en-US</dc:language>
  <cp:lastModifiedBy>Verónica</cp:lastModifiedBy>
  <dcterms:modified xsi:type="dcterms:W3CDTF">2010-12-07T02:03:00Z</dcterms:modified>
  <cp:revision>3</cp:revision>
  <dc:subject/>
  <dc:title>Diferencias entre Netvibes, Symbaloo y iGoogle</dc:title>
</cp:coreProperties>
</file>