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371600</wp:posOffset>
            </wp:positionV>
            <wp:extent cx="4663440" cy="211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07" t="40776" r="4668" b="2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SmallGap" w:sz="24" w:space="24" w:color="993366"/>
        <w:left w:val="thickThinSmallGap" w:sz="24" w:space="24" w:color="993366"/>
        <w:bottom w:val="thickThinSmallGap" w:sz="24" w:space="24" w:color="993366"/>
        <w:right w:val="thickThinSmallGap" w:sz="24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8:00Z</dcterms:created>
  <dc:creator>Javi</dc:creator>
  <dc:description/>
  <cp:keywords/>
  <dc:language>en-US</dc:language>
  <cp:lastModifiedBy>Chico</cp:lastModifiedBy>
  <dcterms:modified xsi:type="dcterms:W3CDTF">2010-12-02T09:39:00Z</dcterms:modified>
  <cp:revision>2</cp:revision>
  <dc:subject/>
  <dc:title/>
</cp:coreProperties>
</file>