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HOBEKUNTZA PLANA. MINTEGIETATIK EKARPENAK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Hobekuntza-ekintzen hautatzean eta lehentasun ematean Mintegiak egiten dituen ekarpenak.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2. Hobekuntza-jardueren planifikazioan Mintegiak egiten dituen ekarpenak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49:00Z</dcterms:created>
  <dc:creator>Xabier</dc:creator>
  <dc:description/>
  <cp:keywords/>
  <dc:language>en-US</dc:language>
  <cp:lastModifiedBy>Xabier</cp:lastModifiedBy>
  <dcterms:modified xsi:type="dcterms:W3CDTF">2010-11-29T11:49:00Z</dcterms:modified>
  <cp:revision>2</cp:revision>
  <dc:subject/>
  <dc:title>HOBEKUNTZA PLANA</dc:title>
</cp:coreProperties>
</file>