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KATETXEKO TXOSTENA. MINTEGIETATIK EKARPENAK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Balorazio orokorra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Ebaluazio Diagnostio Batzordetik egindako ekarpenak osatu, zehaztu, 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Verdana" w:ascii="Verdana" w:hAnsi="Verdana"/>
        </w:rPr>
        <w:t xml:space="preserve">(Har ezazue kontutan ere  joan den ikastureko Ebaluazio Diagnostikoaren emaitzak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2. Euskara komunizaziorako konpetentzia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Ebaluazio Diagnostio Batzordetik egindako ekarpenak osatu, zehaztu, …………. (Har ezazue kontutan ere  joan den ikastureko Ebaluazio Diagnostikoaren emaitzak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a) Dimentsio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Har ezazue kontutan ere  joan den ikastureko Ebaluazio Diagnostikoaren emaitza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zume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kurme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zme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FF0000"/>
        </w:rPr>
        <w:t>3. Gaztelera komunizaziorako konpetentzia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Ebaluazio Diagnostio Batzordetik egindako ekarpenak osatu, zehaztu, …………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(Har ezazue kontutan ere  joan den ikastureko Ebaluazio Diagnostikoaren emaitzak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a) Dimentsio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zume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kurme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zme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4. Matematika konpetentzia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Ebaluazio Diagnostio Batzordetik egindako ekarpenak osatu, zehaztu, …………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(Har ezazue kontutan ere  joan den ikastureko Ebaluazio Diagnostikoaren emaitzak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a) Dimentsio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uru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azioa eta for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aketak, erlazioak eta zihurbabetasu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en ebazpen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5. Gizarterako eta Herritartasunerako konpetentzia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Ebaluazio Diagnostio Batzordetik egindako ekarpenak osatu, zehaztu, …………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a) Dimentsio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zarte errealitate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ritartasu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zikidet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9:00Z</dcterms:created>
  <dc:creator>Xabier</dc:creator>
  <dc:description/>
  <cp:keywords/>
  <dc:language>en-US</dc:language>
  <cp:lastModifiedBy>Xabier</cp:lastModifiedBy>
  <dcterms:modified xsi:type="dcterms:W3CDTF">2010-11-29T11:49:00Z</dcterms:modified>
  <cp:revision>2</cp:revision>
  <dc:subject/>
  <dc:title>1</dc:title>
</cp:coreProperties>
</file>