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II: Profesorad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98.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fesorado de enseñanzas deportiva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ara ejercer la docencia en las enseñanzas deportivas será necesario estar en posesión del título de Licenciado, Ingeniero o Arquitecto, o el título de Grado correspondiente o titulación equivalente a efectos de docencia. Se requerirá asimismo la formación pedagógica y didáctica a la que se refiere el artículo 100 de esta Ley. El Gobierno habilitará otras titulaciones para la docencia en determinados módulos y bloques previa consulta a las Comunidades Autónoma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xcepcionalmente, para determinadas materias las Administraciones educativas podrán incorporar como profesores especialistas, atendiendo a su cualificación y a las necesidades del sistema educativo, a profesionales, no necesariamente titulados, 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50:00Z</dcterms:modified>
  <cp:revision>6</cp:revision>
  <dc:subject/>
  <dc:title/>
</cp:coreProperties>
</file>