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S Y PROFESORADO: ESO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Y ORGÁNICA DE EDUCACIÓN 2/2006 DE 3 DE MAYO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 III: Profesorado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94.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Profesorado de educación secundaria obligatoria y de bachillerato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impartir las enseñanzas de educación secundaria obligatoria y de bachillerato será necesario tener el título de Licenciado, Ingeniero o Arquitecto, o el título de Grado equivalente, además de la formación pedagógica y didáctica de nivel de Postgrado, de acuerdo con lo dispuesto en el artículo 100 de la presente Ley, sin perjuicio de la habilitación de otras titulaciones que, a efectos de docencia pudiera establecer el Gobierno para determinadas áreas, previa consulta a las Comunidades Autónomas. 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eastAsia="Calibri"/>
      <w:b/>
      <w:bCs/>
      <w:sz w:val="24"/>
      <w:szCs w:val="24"/>
      <w:lang w:val="es-ES" w:bidi="ar-SA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ES"/>
    </w:rPr>
  </w:style>
  <w:style w:type="paragraph" w:styleId="Articulo">
    <w:name w:val="articul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Sangrado">
    <w:name w:val="sangrad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42:00Z</dcterms:created>
  <dc:creator>WinuE</dc:creator>
  <dc:description/>
  <cp:keywords/>
  <dc:language>en-US</dc:language>
  <cp:lastModifiedBy>Joaquín Benítez Gómez</cp:lastModifiedBy>
  <cp:lastPrinted>2010-11-04T14:12:00Z</cp:lastPrinted>
  <dcterms:modified xsi:type="dcterms:W3CDTF">2010-11-18T21:50:00Z</dcterms:modified>
  <cp:revision>6</cp:revision>
  <dc:subject/>
  <dc:title/>
</cp:coreProperties>
</file>