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TROS Y PROFESORADO: ESO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Y ORGÁNICA DE EDUCACIÓN 2/2006 DE 3 DE MAYO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ÍTULO IV: CENTROS DOCENTES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APÍTULO I: Principios Generales.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ículo 108. </w:t>
      </w:r>
      <w:r>
        <w:rPr>
          <w:rFonts w:cs="Arial" w:ascii="Arial" w:hAnsi="Arial"/>
          <w:b/>
          <w:i/>
          <w:iCs/>
          <w:sz w:val="20"/>
          <w:szCs w:val="20"/>
        </w:rPr>
        <w:t xml:space="preserve">Clasificación de los centros.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Los centros docentes se clasifican en públicos y privados.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Son centros públicos aquellos cuyo titular sea una administración pública.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Son centros privados aquellos cuyo titular sea una persona física o jurídica de carácter privado y son centros privados concertados los centros privados acogidos al régimen de conciertos legalmente establecido. Se entiende por titular de un centro privado la persona física o jurídica que conste como tal en el Registro de centros de la correspondiente Administración educativa.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La prestación del servicio público de la educación se realizará, a través de los centros públicos y privados concertados.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Los centros docentes orientarán su actividad a la consecución de los principios y fines de la educación establecidos en la presente Ley.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Los padres o tutores, en relación con la educación de sus hijos o pupilos, tienen derecho, de acuerdo con lo establecido en el artículo 4 de la Ley Orgánica 8/1985, de 3 de julio, reguladora del Derecho a la Educación, a escoger centro docente tanto público como distinto de los creados por los poderes públicos, a los que se refiere el apartado 3 del presente artículo.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  <w:lang w:val="es-E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4Car">
    <w:name w:val="Título 4 Car"/>
    <w:basedOn w:val="Fuentedeprrafopredeter"/>
    <w:qFormat/>
    <w:rPr>
      <w:rFonts w:eastAsia="Calibri"/>
      <w:b/>
      <w:bCs/>
      <w:sz w:val="24"/>
      <w:szCs w:val="24"/>
      <w:lang w:val="es-ES" w:bidi="ar-SA"/>
    </w:rPr>
  </w:style>
  <w:style w:type="character" w:styleId="Appleconvertedspace">
    <w:name w:val="apple-converted-space"/>
    <w:basedOn w:val="Fuentedeprrafopredeter"/>
    <w:qFormat/>
    <w:rPr>
      <w:rFonts w:cs="Times New Roman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_tradnl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s-ES"/>
    </w:rPr>
  </w:style>
  <w:style w:type="paragraph" w:styleId="Articulo">
    <w:name w:val="articulo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/>
  </w:style>
  <w:style w:type="paragraph" w:styleId="Sangrado">
    <w:name w:val="sangrad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0:42:00Z</dcterms:created>
  <dc:creator>WinuE</dc:creator>
  <dc:description/>
  <cp:keywords/>
  <dc:language>en-US</dc:language>
  <cp:lastModifiedBy>Joaquín Benítez Gómez</cp:lastModifiedBy>
  <cp:lastPrinted>2010-11-04T14:12:00Z</cp:lastPrinted>
  <dcterms:modified xsi:type="dcterms:W3CDTF">2010-11-18T21:47:00Z</dcterms:modified>
  <cp:revision>6</cp:revision>
  <dc:subject/>
  <dc:title/>
</cp:coreProperties>
</file>