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ORGÁNICA DE EDUCACIÓN 2/2006 DE 3 DE MAY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V: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Artículo 8: </w:t>
      </w:r>
      <w:r>
        <w:rPr>
          <w:b/>
          <w:i/>
          <w:color w:val="000000"/>
          <w:sz w:val="20"/>
          <w:szCs w:val="20"/>
        </w:rPr>
        <w:t>Cooperación entre administraciones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Las Administraciones educativas y las Corporaciones locales coordinarán sus actuaciones</w:t>
      </w:r>
      <w:r>
        <w:rPr>
          <w:rFonts w:cs="Arial" w:ascii="Arial" w:hAnsi="Arial"/>
          <w:sz w:val="20"/>
          <w:szCs w:val="20"/>
        </w:rPr>
        <w:t xml:space="preserve">, cada una en el ámbito de sus competencias, para lograr una mayor eficacia de los recursos destinados a la educación y contribuir a los fines establecidos en esta Ley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Las ofertas educativas dirigidas a personas en edad de escolarización obligatoria que realicen las Administraciones u otras instituciones públicas</w:t>
      </w:r>
      <w:r>
        <w:rPr>
          <w:rFonts w:cs="Arial" w:ascii="Arial" w:hAnsi="Arial"/>
          <w:sz w:val="20"/>
          <w:szCs w:val="20"/>
        </w:rPr>
        <w:t xml:space="preserve">, así como las actuaciones que tuvieran finalidades educativas o consecuencias en la educación de los niños y jóvenes, deberán hacerse en coordinación con la Administración educativa correspondiente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 xml:space="preserve">Las Comunidades Autónomas podrán convenir la delegación de competencias de gestión de determinados servicios educativos en los municipios o agrupaciones de municipios </w:t>
      </w:r>
      <w:r>
        <w:rPr>
          <w:rFonts w:cs="Arial" w:ascii="Arial" w:hAnsi="Arial"/>
          <w:sz w:val="20"/>
          <w:szCs w:val="20"/>
        </w:rPr>
        <w:t xml:space="preserve">que se configuren al efecto, a fin de propiciar una mayor eficacia, coordinación y control social en el uso de los recursos. 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49:00Z</dcterms:modified>
  <cp:revision>6</cp:revision>
  <dc:subject/>
  <dc:title/>
</cp:coreProperties>
</file>