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S Y PROFESORADO: ESO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Y EDUCATIVA DE ANDALUCÍA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ción 3.ª Formación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19. </w:t>
      </w:r>
      <w:r>
        <w:rPr>
          <w:rFonts w:cs="Arial" w:ascii="Arial" w:hAnsi="Arial"/>
          <w:b/>
          <w:i/>
          <w:sz w:val="20"/>
          <w:szCs w:val="20"/>
        </w:rPr>
        <w:t>Formación permanente del profesorad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La formación permanente constituye un derecho y una obligación del profesorado. A tales efectos, la Consejería competente en materia de educación realizará una oferta de actividades formativas diversificada, adecuada a las líneas estratégicas del sistema educativo, a las necesidades demandadas por los centros en este ámbito y al diagnóstico de necesidades que se desprendan de los planes de evaluación desarroll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Las actividades de formación permanente del profesorado tendrán como objetivo el perfeccionamiento de la práctica educativa, de forma que incida en la mejora de los rendimientos del alumnado y en su desarrollo personal y social, a través de la atención a sus peculiaridades y a la diversidad del mism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Las modalidades de formación del profesorado perseguirán el aprendizaje de las buenas prácticas docentes, el intercambio profesional y la difusión del conocimiento que contribuya a la creación de redes profesionales. Las estrategias formativas estimularán el trabajo cooperativo a través, fundamentalmente, de la formación en centros y de la autoformación, y tendrán en cuenta los distintos niveles de desarrollo profesional del profesorad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 La Consejería competente en materia de educación promoverá la colaboración con las universidades y con otras instituciones públicas o privadas para desarrollar actuaciones en esta materia. Asimismo, facilitará el acceso del profesorado a titulaciones universitarias que redunden en una mejora de la práctica educativa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eastAsia="Calibri"/>
      <w:b/>
      <w:bCs/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Sangrado">
    <w:name w:val="sangr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2:00Z</dcterms:created>
  <dc:creator>WinuE</dc:creator>
  <dc:description/>
  <cp:keywords/>
  <dc:language>en-US</dc:language>
  <cp:lastModifiedBy>Joaquín Benítez Gómez</cp:lastModifiedBy>
  <cp:lastPrinted>2010-11-04T14:12:00Z</cp:lastPrinted>
  <dcterms:modified xsi:type="dcterms:W3CDTF">2010-11-18T21:32:00Z</dcterms:modified>
  <cp:revision>5</cp:revision>
  <dc:subject/>
  <dc:title/>
</cp:coreProperties>
</file>