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Y PROFESORADO: ES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Y EDUCATIVA DE ANDALUCÍA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ción 3.ª Formación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8. </w:t>
      </w:r>
      <w:r>
        <w:rPr>
          <w:rFonts w:cs="Arial" w:ascii="Arial" w:hAnsi="Arial"/>
          <w:b/>
          <w:i/>
          <w:sz w:val="20"/>
          <w:szCs w:val="20"/>
        </w:rPr>
        <w:t>Formación inicial del profesorad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La formación inicial del profesorado se ajustará a las necesidades de titulación y de cualificación requeridas por la ordenación general del sistema educativo y se regulará según lo recogido en el artículo 100 de la Ley Orgánica 2/2006, de 3 de mayo, y lo que se establezca en la correspondiente normativa de desarroll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La formación inicial del profesorado abarcará tanto la adquisición de conocimientos, como el desarrollo de capacidades y aptitudes. El componente esencial será la relación permanente e interactiva entre la teoría y la práctica y la preparación para la dirección de los procesos de enseñanza y aprendizaje y de desarrollo personal del alumnado, y su objetivo final será preparar al profesorado para dar respuesta a los retos del sistema educativo que se recogen en la presente Ley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La Consejería competente en materia de educación suscribirá los correspondientes convenios con las universidades para organizar la formación inicial del profesorad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La fase de prácticas de la formación inicial del profesorado se realizará en centros docentes previamente acreditados, a estos efectos, por la Administración educativa, de acuerdo con lo que se determine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eastAsia="Calibri"/>
      <w:b/>
      <w:bCs/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Sangrado">
    <w:name w:val="sangr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2:00Z</dcterms:created>
  <dc:creator>WinuE</dc:creator>
  <dc:description/>
  <cp:keywords/>
  <dc:language>en-US</dc:language>
  <cp:lastModifiedBy>Joaquín Benítez Gómez</cp:lastModifiedBy>
  <cp:lastPrinted>2010-11-04T14:12:00Z</cp:lastPrinted>
  <dcterms:modified xsi:type="dcterms:W3CDTF">2010-11-18T21:33:00Z</dcterms:modified>
  <cp:revision>5</cp:revision>
  <dc:subject/>
  <dc:title/>
</cp:coreProperties>
</file>