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Y PROFESORADO: ES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ORGÁNICA DE EDUCACIÓN 2/2006 DE 3 DE MAY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PÍTULO III. Formación del profesorado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100. </w:t>
      </w:r>
      <w:r>
        <w:rPr>
          <w:rFonts w:cs="Arial" w:ascii="Arial" w:hAnsi="Arial"/>
          <w:b/>
          <w:i/>
          <w:sz w:val="20"/>
          <w:szCs w:val="20"/>
        </w:rPr>
        <w:t>Formación inicial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a formación inicial del profesorado se ajustará a las necesidades de titulación y de cualificación requeridas por la ordenación general del sistema educativo. Su contenido garantizará la capacitación adecuada para afrontar los retos del sistema educativo y adaptar las enseñanzas a las nuevas necesidades formativas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ara ejercer la docencia en las diferentes enseñanzas reguladas en la presente Ley, será necesario estar en posesión de las titulaciones académicas correspondientes y tener la formación pedagógica y didáctica que el Gobierno establezca para cada enseñanza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orresponde a las Administraciones educativas establecer los convenios oportunos con las universidades para la organización de la formación pedagógica y didáctica a la que se refiere el apartado anterior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La formación inicial del profesorado de las diferentes enseñanzas reguladas en la presente Ley se adaptará al sistema de grados y postgrados del espacio europeo de educación superior según lo que establezca la correspondiente normativa básica. 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2:00Z</dcterms:created>
  <dc:creator>WinuE</dc:creator>
  <dc:description/>
  <cp:keywords/>
  <dc:language>en-US</dc:language>
  <cp:lastModifiedBy>Joaquín Benítez Gómez</cp:lastModifiedBy>
  <cp:lastPrinted>2010-11-04T14:12:00Z</cp:lastPrinted>
  <dcterms:modified xsi:type="dcterms:W3CDTF">2010-11-18T21:50:00Z</dcterms:modified>
  <cp:revision>6</cp:revision>
  <dc:subject/>
  <dc:title/>
</cp:coreProperties>
</file>