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royectos de Refuerzo Educativo Específico para la atención al alumnado con grave retraso escolar asociado a situaciones sociales desfavorecidas o con graves dificultades de adaptación al medio escolar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ero y/o segundo curso de la 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Finalidad de los proyecto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s objetivos que se proponen con los Proyectos de Refuerzo Educ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pecífico objeto de esta convocatoria son los siguien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Ofrecer al alumnado en situación de desventaja social o a aquel 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ociona a la ESO sin haber adquirido las competencias de la etapa anteri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respuesta educativa adecuada y de calidad que le facilite alcanzar 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tivos de la enseñanza obligatoria en su entorno escolar ordinario con el f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arantizar la equidad educa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Facilitar al alumnado en situación de inadaptación escolar procesos de acog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 de adaptación que le posibiliten encontrar en el sistema educativo 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uesta adecuada a sus necesidad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  <w:t>Características de los proyecto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uar dos profesores/as en el aula en algunas áreas, realizar grup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activos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arrollar una acción tutorial individualizada continuada, seguimi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sonalizado…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minuir el número de profesores o profesoras por grupo de alumnos y alumnas (impartir más de una asignatura en el mismo grupo, acumulación por parte del tutor o la tutora del mayor número de horas posible en su grupo,…)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ganizar el curriculum por ámbitos en el caso del profesorado que imparte más de una asignat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la definición de los Proyectos de Refuerzo Educativo Especí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os PREE deben insertarse dentro de un planteamiento conjunto y global de respuesta a la diversidad del alumnado del ce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das las actuaciones del proyecto tienen que estar dirigidas a conseguir el éxito escolar de todo el alumn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deben favorecer las estrategias preventivas frente a las reactiva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bra especial importancia la atención personalizada al alumn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ara desarrollar el proyecto de refuerzo específico es imprescindible la coordinación de todo el profeso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ímismo la relación, participación y formación de familia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  <w:t>Requisitos específico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</w:rPr>
        <w:t>Será destinatario del programa el alumnado de 13 ó 14 años, cumplidos éstos antes del 31 de diciembre, y matriculados en 1º ó 2º curso de la Educación Secundaria Obligato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</w:rPr>
        <w:t>Los padres/madres o representantes legales del alumnado habrán sido informados y oídos sobre la participación del alumno/a en el progr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Obligaciones específica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</w:rPr>
        <w:t>La responsabilidad del Proyecto será asumida por todo el equipo de profesores y profesoras del alumnado al que se refiere la solicitud, bajo la coordinación del Jefe o Jefa del Departamento de Orientació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</w:rPr>
        <w:t xml:space="preserve">El alumnado objeto del Proyecto formará parte de un grupo heterogéneo, que deberá estar integrado en un aula ordinaria donde permanecerá en el máximo de clases posible, tendiendo a permanecer en la totalidad de las mismas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</w:rPr>
        <w:t>Antes del 15 de octubre, cada alumno y alumna dispondrá de un Plan de Trabajo Individual que estará a disposición de la Inspección Educativa. Dicho Plan se ajustará a las circunstancias personales de cada uno de ellos y en él deberá constar como mínimo: descripción de las necesidades educativas del alumno o alumna, propuesta de trabajo en distintas áreas (qué, cuándo, cómo,…), tutoría personalizada (quién, cuándo, para qué,…), refuerzo educativo fuera del horario obligatorio, relación con familiares, seguimiento 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valuación del pla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d) </w:t>
      </w:r>
      <w:r>
        <w:rPr>
          <w:rFonts w:cs="Verdana" w:ascii="Verdana" w:hAnsi="Verdana"/>
        </w:rPr>
        <w:t>Puesta en marcha del proyecto: Los centros a los que se les haya aprobado un Proyecto de Refuerzo Educativo Específico o de continuidad de Intervención Educativa Específica (adaptado según esta convocatoria), antes del 30 de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Octubre remitirán a la Inspección Educativa, según el modelo del Anexo 3, la relación de alumnos y alumnas que justifican el Proyecto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e) </w:t>
      </w:r>
      <w:r>
        <w:rPr>
          <w:rFonts w:cs="Verdana" w:ascii="Verdana" w:hAnsi="Verdana"/>
        </w:rPr>
        <w:t>El profesorado implicado en el proyecto que deba atender alumnado del PREE y de los PIEE de continuidad (incluidos en esta convocatoria) deberá tomar parte en procesos formativos que el centro diseñe. Asímismo el centro facilitará a tutores y tutoras la participación en actividades de formación que establez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Administr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  <w:t xml:space="preserve">Proceso de aprobación de los Proyectos </w:t>
      </w:r>
    </w:p>
    <w:p>
      <w:pPr>
        <w:pStyle w:val="Normal"/>
        <w:autoSpaceDE w:val="false"/>
        <w:rPr>
          <w:rFonts w:ascii="Verdana" w:hAnsi="Verdana" w:cs="Verdana"/>
          <w:bCs/>
          <w:iCs/>
          <w:color w:val="FF0000"/>
        </w:rPr>
      </w:pPr>
      <w:r>
        <w:rPr>
          <w:rFonts w:cs="Verdana" w:ascii="Verdana" w:hAnsi="Verdana"/>
          <w:bCs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l Jefe Territorial de Innovación Educativa recabará, para adjuntarlos a la solicitud, los siguientes informes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) Informe del Berritzegune correspondiente donde se valore el Proyecto nuevo presentado, teniendo en cuenta si las necesidades del alumnado responden a la convocatoria, la adecuación de la propuesta a las necesidades del alumnado y a los objetivos de la de la etapa y la valoración del carácter integrador o segregador de las medida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b) Informe de la Inspección de Educación, sobre la adecuación del Proyecto nuevo a las condiciones que se establecen en esta Convocatoria y a las características del centro y propuestas de mejora si fueran necesar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6:00Z</dcterms:created>
  <dc:creator>Xabier</dc:creator>
  <dc:description/>
  <cp:keywords/>
  <dc:language>en-US</dc:language>
  <cp:lastModifiedBy>Xabier</cp:lastModifiedBy>
  <dcterms:modified xsi:type="dcterms:W3CDTF">2010-11-09T11:49:00Z</dcterms:modified>
  <cp:revision>1</cp:revision>
  <dc:subject/>
  <dc:title>Proyectos de Refuerzo Educativo Específico para la atención al alumnado con grave retraso escolar asociado a situaciones sociales desfavorecidas o con graves dificultades de adaptación al medio escolar</dc:title>
</cp:coreProperties>
</file>