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80" w:after="0"/>
        <w:jc w:val="both"/>
        <w:rPr/>
      </w:pPr>
      <w:r>
        <w:rPr>
          <w:rFonts w:cs="Adobe Garamond Pro Bold;Adobe Garamond Pro Bold"/>
          <w:b/>
          <w:bCs/>
          <w:i/>
          <w:iCs/>
          <w:color w:val="000000"/>
          <w:sz w:val="20"/>
          <w:szCs w:val="20"/>
        </w:rPr>
        <w:t>Artículo 28.</w:t>
      </w: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– Criterios referenciales para la atri</w:t>
        <w:softHyphen/>
        <w:t>bución de recursos para Necesidades Educativas Es</w:t>
        <w:softHyphen/>
        <w:t>peciales.</w:t>
      </w:r>
    </w:p>
    <w:p>
      <w:pPr>
        <w:pStyle w:val="Pa4"/>
        <w:spacing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1.– Se entiende por alumnado que presenta nece</w:t>
        <w:softHyphen/>
        <w:t>sidades educativas especiales, aquel que requiera, por un periodo de su escolarización o a lo largo de toda ella, determinados apoyos o atenciones educativas es</w:t>
        <w:softHyphen/>
        <w:t>pecíficas derivadas de discapacidad o trastornos graves de conducta.</w:t>
      </w:r>
    </w:p>
    <w:p>
      <w:pPr>
        <w:pStyle w:val="Pa4"/>
        <w:spacing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Cuando los recursos ordinarios no sean suficien</w:t>
        <w:softHyphen/>
        <w:t>tes para una adecuada respuesta educativa al alumna</w:t>
        <w:softHyphen/>
        <w:t>do con necesidades educativas especiales, los centros dispondrán de recursos extraordinarios para que este alumnado pueda alcanzar el máximo desarrollo posi</w:t>
        <w:softHyphen/>
        <w:t>ble de sus capacidades personales y, en todo caso, los objetivos establecidos con carácter general para todo el alumnado.</w:t>
      </w:r>
    </w:p>
    <w:p>
      <w:pPr>
        <w:pStyle w:val="Pa4"/>
        <w:spacing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Asimismo, el profesorado especializado en Pedago</w:t>
        <w:softHyphen/>
        <w:t>gía Terapéutica podrá intervenir en la respuesta edu</w:t>
        <w:softHyphen/>
        <w:t>cativa al alumnado con dificultades de aprendizaje vinculadas a una capacidad intelectual límite (CIL), un trastorno con déficit de atención con o sin hipe</w:t>
        <w:softHyphen/>
        <w:t>ractividad (TDA-H), un trastorno de lectura o dis</w:t>
        <w:softHyphen/>
        <w:t>lexia, o un trastorno específico del lenguaje (TEL), cuando cumpla con los requisitos que a tal efecto se determinen.</w:t>
      </w:r>
    </w:p>
    <w:p>
      <w:pPr>
        <w:pStyle w:val="Normal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Los criterios para la dotación de profesorado espe</w:t>
        <w:softHyphen/>
        <w:t>cializado de Pedagogía Terapéutica tendrán en cuenta el número de alumnado y la intensidad del apoyo re</w:t>
        <w:softHyphen/>
        <w:t>querido. Para ello se aplicarán con carácter referencial los siguientes criterios: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1.1.– Educación Infantil y Primaria: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a) A partir de 3 alumnos/as con necesidades edu</w:t>
        <w:softHyphen/>
        <w:t>cativas especiales, 1 profesor/a de PTE.</w:t>
      </w:r>
    </w:p>
    <w:p>
      <w:pPr>
        <w:pStyle w:val="Normal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b) Entre 6 y 12 alumnos/as con necesidades edu</w:t>
        <w:softHyphen/>
        <w:t>cativas especiales significativamente acreditadas, 2 profesores/as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c) Entre 13 y 18 alumnos/as con necesidades edu</w:t>
        <w:softHyphen/>
        <w:t>cativas especiales, 3 profesores/as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d) A partir de 19 alumnos/as con necesidades edu</w:t>
        <w:softHyphen/>
        <w:t>cativas especiales, 4 profesores/as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e) En los casos en que en un centro haya menos de 3 alumnos/as con necesidades educativas especia</w:t>
        <w:softHyphen/>
        <w:t>les, la atención a este alumnado se articulará en pla</w:t>
        <w:softHyphen/>
        <w:t>nes específicos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1.2.– Enseñanza Secundaria Obligatoria: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a) De 1 a 5 alumnos/as con necesidades educativas especiales, 1 profesor/a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b) De 6 a 10 alumnos/as con necesidades educati</w:t>
        <w:softHyphen/>
        <w:t>vas especiales, 2 profesores/as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c) De 11 a 15 alumnos/as con necesidades educa</w:t>
        <w:softHyphen/>
        <w:t>tivas especiales, 3 profesores/as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d) A partir de 16 alumnos/as con necesidades edu</w:t>
        <w:softHyphen/>
        <w:t>cativas especiales, 4 profesores/as de P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En todo caso, se tendrán en cuenta los informes de las asesorías de necesidades educativas especiales y los criterios de los/las Técnicos/as de Innovación Educativa (Educación Especial) de las Delegaciones Territoriales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La dotación de las aulas de aprendizaje de tareas y de las aulas estables se realizará conforme a lo esta</w:t>
        <w:softHyphen/>
        <w:t>blecido en la normativa vigente.</w:t>
      </w:r>
    </w:p>
    <w:p>
      <w:pPr>
        <w:pStyle w:val="Normal"/>
        <w:autoSpaceDE w:val="false"/>
        <w:spacing w:lineRule="atLeast" w:line="213" w:before="80" w:after="0"/>
        <w:jc w:val="both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2.– El alumnado con discapacidad auditiva y el de trastornos de la comunicación y de trastornos espe</w:t>
        <w:softHyphen/>
        <w:t>cíficos orgánicos del lenguaje será atendido por pro</w:t>
        <w:softHyphen/>
        <w:t>fesorado de la especialidad de Audición y Lenguaje, bien con recursos específicos adjudicados al centro o mediante planes conjuntos con los Berritzegunes.</w:t>
      </w:r>
    </w:p>
    <w:p>
      <w:pPr>
        <w:pStyle w:val="Normal"/>
        <w:rPr>
          <w:rFonts w:ascii="Adobe Garamond Pro;Adobe Garamond Pro" w:hAnsi="Adobe Garamond Pro;Adobe Garamond Pro" w:cs="Adobe Garamond Pro;Adobe Garamond Pro"/>
          <w:color w:val="000000"/>
          <w:sz w:val="20"/>
          <w:szCs w:val="20"/>
        </w:rPr>
      </w:pPr>
      <w:r>
        <w:rPr>
          <w:rFonts w:cs="Adobe Garamond Pro;Adobe Garamond Pro" w:ascii="Adobe Garamond Pro;Adobe Garamond Pro" w:hAnsi="Adobe Garamond Pro;Adobe Garamond Pro"/>
          <w:color w:val="000000"/>
          <w:sz w:val="20"/>
          <w:szCs w:val="20"/>
        </w:rPr>
        <w:t>du</w:t>
        <w:softHyphen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default"/>
  </w:font>
  <w:font w:name="Adobe Garamond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/>
    </w:pPr>
    <w:rPr>
      <w:rFonts w:ascii="Adobe Garamond Pro Bold;Adobe Garamond Pro Bold" w:hAnsi="Adobe Garamond Pro Bold;Adobe Garamond Pro Bold" w:cs="Adobe Garamond Pro Bold;Adobe Garamond Pro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2:00Z</dcterms:created>
  <dc:creator>Xabier</dc:creator>
  <dc:description/>
  <cp:keywords/>
  <dc:language>en-US</dc:language>
  <cp:lastModifiedBy>Xabier</cp:lastModifiedBy>
  <dcterms:modified xsi:type="dcterms:W3CDTF">2010-11-09T10:13:00Z</dcterms:modified>
  <cp:revision>1</cp:revision>
  <dc:subject/>
  <dc:title>Artículo 28</dc:title>
</cp:coreProperties>
</file>