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L NIDO D’INFANZIA;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Questa mappa vuole offrire una panoramica sul servizio educativo offerto dal nido d’infanzia. In particolare si sofferma su come è nato, che cos’è oggi, quali sono i fattori che ne determinano la qualità, e sui servizi collatera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8:23:00Z</dcterms:created>
  <dc:creator>Sc. della Formazione</dc:creator>
  <dc:description/>
  <cp:keywords/>
  <dc:language>en-US</dc:language>
  <cp:lastModifiedBy>Sc. della Formazione</cp:lastModifiedBy>
  <dcterms:modified xsi:type="dcterms:W3CDTF">2010-10-30T08:32:00Z</dcterms:modified>
  <cp:revision>1</cp:revision>
  <dc:subject/>
  <dc:title>IL NIDO D’INFANZIA;</dc:title>
</cp:coreProperties>
</file>