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ti cmap “Il Nido d’Infanzia”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edscuola.it/</w:t>
        </w:r>
      </w:hyperlink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cosmosociale.it/wp-content/uploads/2008/09/ludobimbi.jpg</w:t>
        </w:r>
      </w:hyperlink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iperbole.bologna.it/quartieresavena/castello-cento-giochi/centro.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(Altre informazioni tratte dal libro “crescere al nido. Gli spazi, i tempi, le attività, le relazioni” </w:t>
      </w:r>
      <w:r>
        <w:rPr>
          <w:rStyle w:val="Productlabel"/>
          <w:rFonts w:cs="Verdana" w:ascii="Verdana" w:hAnsi="Verdana"/>
        </w:rPr>
        <w:t xml:space="preserve">curato da </w:t>
      </w:r>
      <w:r>
        <w:rPr>
          <w:rStyle w:val="Producttext"/>
          <w:rFonts w:cs="Verdana" w:ascii="Verdana" w:hAnsi="Verdana"/>
        </w:rPr>
        <w:t>Galardini 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it/" TargetMode="External"/><Relationship Id="rId3" Type="http://schemas.openxmlformats.org/officeDocument/2006/relationships/hyperlink" Target="http://www.cosmosociale.it/wp-content/uploads/2008/09/ludobimbi.jpg" TargetMode="External"/><Relationship Id="rId4" Type="http://schemas.openxmlformats.org/officeDocument/2006/relationships/hyperlink" Target="http://www.iperbole.bologna.it/quartieresavena/castello-cento-giochi/centr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6:00Z</dcterms:created>
  <dc:creator>Sc. della Formazione</dc:creator>
  <dc:description/>
  <cp:keywords/>
  <dc:language>en-US</dc:language>
  <cp:lastModifiedBy>Sc. della Formazione</cp:lastModifiedBy>
  <dcterms:modified xsi:type="dcterms:W3CDTF">2010-10-28T14:12:00Z</dcterms:modified>
  <cp:revision>1</cp:revision>
  <dc:subject/>
  <dc:title>Fonti cmap “Il Nido d’Infanzia”:</dc:title>
</cp:coreProperties>
</file>