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mbria" w:hAnsi="Cambria" w:eastAsia="Calibri" w:cs="Cambria"/>
          <w:b/>
          <w:b/>
          <w:color w:val="4F6228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color w:val="4F6228"/>
          <w:sz w:val="22"/>
          <w:szCs w:val="22"/>
          <w:lang w:val="en-US" w:eastAsia="en-US"/>
        </w:rPr>
        <w:t>Rechercher l’information nécessaire à la réalisation de la transaction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mbria" w:ascii="Cambria" w:hAnsi="Cambria"/>
          <w:b/>
          <w:color w:val="4F6228"/>
          <w:sz w:val="22"/>
          <w:szCs w:val="22"/>
          <w:u w:val="single"/>
          <w:lang w:val="en-US" w:eastAsia="en-US"/>
        </w:rPr>
        <w:t xml:space="preserve">Objet d’apprentissage  : Analyser de façon détaillée la transaction </w:t>
      </w:r>
    </w:p>
    <w:p>
      <w:pPr>
        <w:pStyle w:val="Normal"/>
        <w:rPr>
          <w:rFonts w:ascii="Arial" w:hAnsi="Arial" w:eastAsia="Calibri" w:cs="Arial"/>
          <w:b/>
          <w:b/>
          <w:color w:val="4F6228"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4F6228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</wp:posOffset>
                </wp:positionV>
                <wp:extent cx="55905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18"/>
                                <w:szCs w:val="18"/>
                                <w:u w:val="single"/>
                              </w:rPr>
                              <w:t>Pour cette étap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18"/>
                                <w:szCs w:val="18"/>
                              </w:rPr>
                              <w:t>- Lire la première partie du chapitre 1 du volume de Commerce International de Naji Jammal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18"/>
                                <w:szCs w:val="18"/>
                              </w:rPr>
                              <w:t>-Prendre connaissance du résumé de cette partie qui figure ci-dessous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18"/>
                                <w:szCs w:val="18"/>
                              </w:rPr>
                              <w:t>-Suivre les étapes proposées dans la démarche personnelle en indiquant vos réponses sur la feuille d’exerc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74.2pt;mso-wrap-distance-left:9.05pt;mso-wrap-distance-right:9.05pt;mso-wrap-distance-top:0pt;mso-wrap-distance-bottom:0pt;margin-top:0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F6228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18"/>
                          <w:szCs w:val="18"/>
                          <w:u w:val="single"/>
                        </w:rPr>
                        <w:t>Pour cette étap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4F6228"/>
                          <w:sz w:val="18"/>
                          <w:szCs w:val="18"/>
                        </w:rPr>
                        <w:t>- Lire la première partie du chapitre 1 du volume de Commerce International de Naji Jammal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18"/>
                          <w:szCs w:val="18"/>
                        </w:rPr>
                        <w:t>-Prendre connaissance du résumé de cette partie qui figure ci-dessous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4F6228"/>
                          <w:sz w:val="18"/>
                          <w:szCs w:val="18"/>
                        </w:rPr>
                        <w:t>-Suivre les étapes proposées dans la démarche personnelle en indiquant vos réponses sur la feuille d’exerc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vol des données mondiales et canadien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ées au commerce i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naissance des données associées au Commerce International et à la situation des pays est un élément essentiel à la poursuite de l’apprentissag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uppressAutoHyphens w:val="false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Introduction au commerce internationa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onnées sur le Canada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Quelle est la principale source de statistiques actuelles sur le Canada, sa population et</w:t>
      </w:r>
      <w:r>
        <w:rPr>
          <w:b/>
          <w:sz w:val="22"/>
        </w:rPr>
        <w:t xml:space="preserve"> </w:t>
      </w:r>
      <w:r>
        <w:rPr>
          <w:sz w:val="22"/>
        </w:rPr>
        <w:t xml:space="preserve">son économie?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tatistique Canada… </w:t>
      </w:r>
    </w:p>
    <w:p>
      <w:pPr>
        <w:pStyle w:val="Normal"/>
        <w:ind w:left="709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lle recueille de l’information au moyen des éléments suivants  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b/>
          <w:b/>
          <w:sz w:val="22"/>
        </w:rPr>
      </w:pPr>
      <w:r>
        <w:rPr>
          <w:sz w:val="22"/>
          <w:u w:val="single"/>
        </w:rPr>
        <w:t>enquêtes</w:t>
      </w:r>
      <w:r>
        <w:rPr>
          <w:sz w:val="22"/>
        </w:rPr>
        <w:t xml:space="preserve"> continue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b/>
          <w:b/>
          <w:sz w:val="22"/>
        </w:rPr>
      </w:pPr>
      <w:r>
        <w:rPr>
          <w:sz w:val="22"/>
          <w:u w:val="single"/>
        </w:rPr>
        <w:t>recensements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b/>
          <w:b/>
          <w:sz w:val="22"/>
        </w:rPr>
      </w:pPr>
      <w:r>
        <w:rPr>
          <w:sz w:val="22"/>
          <w:u w:val="single"/>
        </w:rPr>
        <w:t>données administratives, comme les déclarations douanières</w:t>
      </w:r>
      <w:r>
        <w:rPr>
          <w:sz w:val="22"/>
        </w:rPr>
        <w:t xml:space="preserve">. </w:t>
      </w:r>
    </w:p>
    <w:p>
      <w:pPr>
        <w:pStyle w:val="Normal"/>
        <w:ind w:left="780" w:hanging="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762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6pt" to="118.8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/>
      </w:pPr>
      <w:r>
        <w:rPr>
          <w:sz w:val="22"/>
        </w:rPr>
        <w:t xml:space="preserve">Les importateurs et les exportateurs (ou leurs agents) doivent remplir des formulaires en précisant, entre autres, </w:t>
      </w:r>
      <w:r>
        <w:rPr>
          <w:b/>
          <w:sz w:val="22"/>
        </w:rPr>
        <w:t>la destination</w:t>
      </w:r>
      <w:r>
        <w:rPr>
          <w:sz w:val="22"/>
        </w:rPr>
        <w:t xml:space="preserve"> et la </w:t>
      </w:r>
      <w:r>
        <w:rPr>
          <w:b/>
          <w:sz w:val="22"/>
        </w:rPr>
        <w:t>valeur de la marchandise</w:t>
      </w:r>
      <w:r>
        <w:rPr>
          <w:sz w:val="22"/>
        </w:rPr>
        <w:t xml:space="preserve">, ainsi que les </w:t>
      </w:r>
      <w:r>
        <w:rPr>
          <w:b/>
          <w:sz w:val="22"/>
        </w:rPr>
        <w:t>moyens de transport</w:t>
      </w:r>
      <w:r>
        <w:rPr>
          <w:sz w:val="22"/>
        </w:rPr>
        <w:t xml:space="preserve"> utilisés. Statistique Canada compile les informations de ces formulaires en vue de produire des données sur le commerce au pays.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Selon le tableau 1.2 (page 7) : Notre plus grand partenaire commercial est 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États-Unis… 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 qui implique une certaine dépendance du Canada envers les Etats-Unis (également envers le Japon et le Royaume-U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Voir aussi : Figures des pages 8 et 9. </w:t>
      </w:r>
      <w:r>
        <w:rPr>
          <w:sz w:val="22"/>
        </w:rPr>
        <w:drawing>
          <wp:inline distT="0" distB="0" distL="0" distR="0">
            <wp:extent cx="4693920" cy="329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province ayant les liens les plus étroits avec les USA est ?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ntario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ées sur le Québec :</w:t>
      </w:r>
    </w:p>
    <w:p>
      <w:pPr>
        <w:pStyle w:val="Normal"/>
        <w:rPr>
          <w:sz w:val="24"/>
        </w:rPr>
      </w:pPr>
      <w:r>
        <w:rPr>
          <w:sz w:val="24"/>
        </w:rPr>
        <w:t>En 10 ans, il y a eu une augmentation de 58% des exportations internationales du Québec en biens et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ir tableau 1.4 page 11 :  Autant au Québec qu’au Canada, il y a eu une baisse des exportations en 2003…  Pourquoi selon vous?  Voici quelques raisons :</w:t>
      </w:r>
    </w:p>
    <w:p>
      <w:pPr>
        <w:pStyle w:val="Footnote"/>
        <w:suppressAutoHyphens w:val="fals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Le taux de change. La valeur du dollar Canadien qui augmente.  Pour le même produit l’acheteur américain doit payer plus, donc il se tourne vers d’autres marché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Le ralentissement de l’économie mondia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Les États Unis imposent des droits à payer sur le bois d’œuvre canadi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>La fermeture de GM de Boisbriand au Québec (important exportateur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2"/>
        </w:rPr>
        <w:t>Déconfiture du marché des télécommunications</w:t>
      </w:r>
      <w:r>
        <w:rPr>
          <w:sz w:val="24"/>
        </w:rPr>
        <w:t xml:space="preserve"> </w:t>
      </w:r>
    </w:p>
    <w:p>
      <w:pPr>
        <w:pStyle w:val="Footnote"/>
        <w:suppressAutoHyphens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r le tableau de la  page 12 :  Importations internationales du Québec et Canada 2002-2003.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nées sur le monde : </w:t>
      </w:r>
    </w:p>
    <w:p>
      <w:pPr>
        <w:pStyle w:val="Normal"/>
        <w:rPr>
          <w:sz w:val="24"/>
        </w:rPr>
      </w:pPr>
      <w:r>
        <w:rPr>
          <w:sz w:val="24"/>
        </w:rPr>
        <w:t xml:space="preserve">Voir tableau 1.1 Principaux exportateurs et importateurs en 2003 p.6 et trouver les informations suivantes 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Lesquels ont un excédent commercial ?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Voir le rôle moteur de l’économie des Etats-Unis qui assure plus de 20% des importations mondiales donc il soutient la croissance économique des autres pay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sition du Canada (9</w:t>
      </w:r>
      <w:r>
        <w:rPr>
          <w:sz w:val="24"/>
          <w:vertAlign w:val="superscript"/>
        </w:rPr>
        <w:t>e</w:t>
      </w:r>
      <w:r>
        <w:rPr>
          <w:sz w:val="24"/>
        </w:rPr>
        <w:t>) et demeure le pays qui exporte le plus par perso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8575</wp:posOffset>
                </wp:positionV>
                <wp:extent cx="5777865" cy="1981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.25pt;width:454.9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e en application (démarche personnel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Familiarisation avec le contenu du site de Statistique Canada  (</w:t>
      </w:r>
      <w:hyperlink r:id="rId3">
        <w:r>
          <w:rPr>
            <w:rStyle w:val="InternetLink"/>
            <w:sz w:val="22"/>
          </w:rPr>
          <w:t>http://www.statcan.ca</w:t>
        </w:r>
      </w:hyperlink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En vous rendant sur le site de Statistique Canada et en accédant aux données sur le commerce international du Canada, veuillez remplir la feuille d’atelier (voir la page suivante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ableaux recommandés pour cette activité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2" w:leader="none"/>
        </w:tabs>
        <w:rPr/>
      </w:pPr>
      <w:r>
        <w:rPr>
          <w:sz w:val="22"/>
        </w:rPr>
        <w:t>« Importations et exportations de biens sur la base de la balance des paiements, selon le pays ou le groupe de pays »</w:t>
      </w:r>
      <w:r>
        <w:rPr>
          <w:rStyle w:val="Caractredenotedebasdepage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2" w:leader="none"/>
        </w:tabs>
        <w:rPr/>
      </w:pPr>
      <w:r>
        <w:rPr>
          <w:sz w:val="22"/>
        </w:rPr>
        <w:t>« Exportations de biens sur la base de la balance des paiements, selon le produit »</w:t>
      </w:r>
      <w:r>
        <w:rPr>
          <w:rStyle w:val="Caractredenotedebasdepage"/>
          <w:rStyle w:val="FootnoteAnchor"/>
          <w:sz w:val="22"/>
        </w:rPr>
        <w:footnoteReference w:id="3"/>
      </w:r>
      <w:r>
        <w:rPr>
          <w:sz w:val="22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www.statcan.ca/francais/Pgdb/gblec02a_f.htm], (21 novembre 200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www.statcan.ca/francais/Pgdb/gblec04_f.htm], (21 novembre 2005).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2" w:leader="none"/>
        </w:tabs>
        <w:rPr>
          <w:sz w:val="22"/>
          <w:szCs w:val="22"/>
        </w:rPr>
      </w:pPr>
      <w:r>
        <w:rPr>
          <w:sz w:val="22"/>
          <w:szCs w:val="22"/>
        </w:rPr>
        <w:t>Feuille d’atelier – Le commerce international du Canada</w:t>
      </w:r>
    </w:p>
    <w:p>
      <w:pPr>
        <w:pStyle w:val="Normal"/>
        <w:tabs>
          <w:tab w:val="clear" w:pos="708"/>
          <w:tab w:val="left" w:pos="58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72" w:leader="none"/>
        </w:tabs>
        <w:rPr/>
      </w:pPr>
      <w:r>
        <w:rPr>
          <w:sz w:val="20"/>
        </w:rPr>
        <w:t>Sur la page d’accueil du site web de Statistique Canada (www.statcan.ca), cliquez sur  « Français ». Cliquez ensuite sur l’onglet « Le Canada en statistiques » dans la barre de menus. Dans le menu vertical situé sur la gauche, cliquez sur « Tableaux par… sujet » et choisissez ensuite « Commerce ».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>1. Déterminez les principaux partenaires commerciaux du Canada à l’aide des tableaux de cette section.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>Le commerce international est très important pour l’économie canadienne, surtout depuis, d’une part l’accord de libre-échange intervenu entre le Canada et les États-Unis, signé en 1988 et entré en vigueur l’année suivante, et d’autre part l’Accord de libre-échange nord-américain (ALENA) entré en vigueur en 1994.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>2. Combien de tableaux trouve-t-on sous la rubrique « Commerce  » ?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Recherchez le tableau « Importations et exportations sur la base de la balance des paiements, selon le pays ou le groupe de pays » et répondez aux questions suivantes à l’aide des informations que vous y trouverez. 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>a) Que peut-on observer au sujet de la valeur totale des exportations du Canada vers les États-Unis au cours des cinq dernières années ?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sz w:val="24"/>
          <w:szCs w:val="24"/>
        </w:rPr>
      </w:pPr>
      <w:r>
        <w:rPr>
          <w:sz w:val="24"/>
          <w:szCs w:val="24"/>
        </w:rPr>
        <w:t>b) Par rapport à l’ensemble des exportations du Canada, quel est le pourcentage de marchandises achetées par les États-Unis au cours de l’année la plus récente pour laquelle on fournit des statistiques ?</w:t>
      </w:r>
    </w:p>
    <w:p>
      <w:pPr>
        <w:pStyle w:val="Normal"/>
        <w:tabs>
          <w:tab w:val="clear" w:pos="708"/>
          <w:tab w:val="left" w:pos="65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) Plus de 20 %.            3) Plus de 60 %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2) Plus de 40 %.            4) Plus de 80 %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Comparez la tendance depuis cinq ans des exportations du Canada vers le Japon avec celle des exportations vers les États-Un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Quel est le total (en dollars) le plus élevé : celui des exportations vers les États-Unis ou celui des importations en provenance de ce pay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Le Canada a-t-il eu un excédent ou un déficit commercial avec les États-Unis au cours de l’année la plus récente pour laquelle on fournit des statistiqu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can.c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58:00Z</dcterms:created>
  <dc:creator>Sophie</dc:creator>
  <dc:description/>
  <cp:keywords/>
  <dc:language>en-US</dc:language>
  <cp:lastModifiedBy>Tech</cp:lastModifiedBy>
  <dcterms:modified xsi:type="dcterms:W3CDTF">2010-10-25T03:18:00Z</dcterms:modified>
  <cp:revision>12</cp:revision>
  <dc:subject/>
  <dc:title>Pour l’objet d’apprentissage présenté ci-dessous, vous trouverez 4 ressources pédagogiques qui le composeront</dc:title>
</cp:coreProperties>
</file>