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case study of Knowledge Management usage in agile software projects</w:t>
      </w:r>
    </w:p>
    <w:p>
      <w:pPr>
        <w:pStyle w:val="Author"/>
        <w:spacing w:before="0" w:after="0"/>
        <w:rPr>
          <w:lang w:val="de-DE"/>
        </w:rPr>
      </w:pPr>
      <w:r>
        <w:rPr>
          <w:lang w:val="de-DE"/>
        </w:rPr>
        <w:t>Anderson Yanzer Cabral</w:t>
      </w:r>
      <w:r>
        <w:rPr>
          <w:position w:val="6"/>
          <w:sz w:val="12"/>
          <w:szCs w:val="12"/>
          <w:lang w:val="de-DE"/>
        </w:rPr>
        <w:t>1</w:t>
      </w:r>
      <w:r>
        <w:rPr>
          <w:lang w:val="de-DE"/>
        </w:rPr>
        <w:t xml:space="preserve"> , Marcelo Blois Ribeiro</w:t>
      </w:r>
      <w:r>
        <w:rPr>
          <w:vertAlign w:val="superscript"/>
          <w:lang w:val="de-DE"/>
        </w:rPr>
        <w:t>1</w:t>
      </w:r>
      <w:r>
        <w:rPr>
          <w:lang w:val="de-DE"/>
        </w:rPr>
        <w:t>, Ana Paula Lemke</w:t>
      </w:r>
      <w:r>
        <w:rPr>
          <w:vertAlign w:val="superscript"/>
          <w:lang w:val="de-DE"/>
        </w:rPr>
        <w:t>1</w:t>
      </w:r>
      <w:r>
        <w:rPr>
          <w:lang w:val="de-DE"/>
        </w:rPr>
        <w:t>, Marcos Tadeu Silva</w:t>
      </w:r>
      <w:r>
        <w:rPr>
          <w:position w:val="6"/>
          <w:sz w:val="12"/>
          <w:szCs w:val="12"/>
          <w:lang w:val="de-DE"/>
        </w:rPr>
        <w:t>1</w:t>
      </w:r>
      <w:r>
        <w:rPr>
          <w:lang w:val="de-DE"/>
        </w:rPr>
        <w:t>, Mauricio Cristal</w:t>
      </w:r>
      <w:r>
        <w:rPr>
          <w:position w:val="6"/>
          <w:sz w:val="12"/>
          <w:szCs w:val="12"/>
          <w:lang w:val="de-DE"/>
        </w:rPr>
        <w:t>2</w:t>
      </w:r>
      <w:r>
        <w:rPr>
          <w:lang w:val="de-DE"/>
        </w:rPr>
        <w:t>, Cristiano Franco</w:t>
      </w:r>
      <w:r>
        <w:rPr>
          <w:position w:val="6"/>
          <w:sz w:val="12"/>
          <w:szCs w:val="12"/>
          <w:lang w:val="de-DE"/>
        </w:rPr>
        <w:t>2</w:t>
      </w:r>
      <w:r>
        <w:rPr>
          <w:lang w:val="de-DE"/>
        </w:rPr>
        <w:t xml:space="preserve"> </w:t>
      </w:r>
    </w:p>
    <w:p>
      <w:pPr>
        <w:pStyle w:val="Author"/>
        <w:spacing w:before="0" w:after="0"/>
        <w:rPr>
          <w:position w:val="6"/>
          <w:sz w:val="12"/>
          <w:szCs w:val="12"/>
          <w:lang w:val="de-DE"/>
        </w:rPr>
      </w:pPr>
      <w:r>
        <w:rPr>
          <w:position w:val="6"/>
          <w:sz w:val="12"/>
          <w:szCs w:val="12"/>
          <w:lang w:val="de-DE"/>
        </w:rPr>
      </w:r>
    </w:p>
    <w:p>
      <w:pPr>
        <w:pStyle w:val="Authorinfo"/>
        <w:rPr>
          <w:lang w:val="de-DE"/>
        </w:rPr>
      </w:pPr>
      <w:r>
        <w:rPr>
          <w:position w:val="6"/>
          <w:sz w:val="11"/>
          <w:szCs w:val="11"/>
          <w:lang w:val="de-DE"/>
        </w:rPr>
        <w:t>1</w:t>
      </w:r>
      <w:r>
        <w:rPr>
          <w:lang w:val="de-DE"/>
        </w:rPr>
        <w:t xml:space="preserve"> PPGCC, PUCRS, Av. Ipiranga 6681, Porto Alegre, Brazil</w:t>
      </w:r>
    </w:p>
    <w:p>
      <w:pPr>
        <w:pStyle w:val="Email"/>
        <w:rPr>
          <w:rStyle w:val="InternetLink"/>
          <w:sz w:val="16"/>
          <w:szCs w:val="16"/>
          <w:lang w:val="de-DE"/>
        </w:rPr>
      </w:pPr>
      <w:r>
        <w:rPr>
          <w:lang w:val="de-DE"/>
        </w:rPr>
        <w:t>{anderson.cabral,marcelo.blois, ana.lemke, marcos.tadeu}@pucrs.br</w:t>
      </w:r>
    </w:p>
    <w:p>
      <w:pPr>
        <w:pStyle w:val="Email"/>
        <w:rPr>
          <w:lang w:val="de-DE"/>
        </w:rPr>
      </w:pPr>
      <w:r>
        <w:rPr>
          <w:position w:val="6"/>
          <w:sz w:val="11"/>
          <w:szCs w:val="11"/>
          <w:lang w:val="de-DE"/>
        </w:rPr>
        <w:t>2</w:t>
      </w:r>
      <w:r>
        <w:rPr>
          <w:lang w:val="de-DE"/>
        </w:rPr>
        <w:t xml:space="preserve"> {mauricio.cristal, franco.cristiano}@gmail.com</w:t>
      </w:r>
    </w:p>
    <w:p>
      <w:pPr>
        <w:pStyle w:val="Abstract"/>
        <w:rPr/>
      </w:pPr>
      <w:r>
        <w:rPr>
          <w:b/>
        </w:rPr>
        <w:t>Abstract.</w:t>
      </w:r>
      <w:r>
        <w:rPr/>
        <w:t xml:space="preserve"> Agile Methodologies promote a group of principles which differ from Traditional Methods. In this way, one concrete difference is the manner of how the knowledge is managed during a software development process. Most proposals to knowledge management have been generated for Traditional Methods but have failed in Agile Projects because they focus on explicit Knowledge Management. This paper aims to present a case study with a detailed contributions taken from Lessons Learned for some issues related to Knowledge Management in a distributed project that make use of Agile Methodologies. </w:t>
      </w:r>
    </w:p>
    <w:p>
      <w:pPr>
        <w:pStyle w:val="Abstract"/>
        <w:spacing w:before="120" w:after="120"/>
        <w:rPr/>
      </w:pPr>
      <w:r>
        <w:rPr>
          <w:b/>
        </w:rPr>
        <w:t xml:space="preserve">Keywords: </w:t>
      </w:r>
      <w:r>
        <w:rPr/>
        <w:t>Agile Methodologies; Knowledge Management; Case Study.</w:t>
      </w:r>
    </w:p>
    <w:p>
      <w:pPr>
        <w:pStyle w:val="Heading11"/>
        <w:rPr/>
      </w:pPr>
      <w:r>
        <w:rPr/>
        <w:t>1   Introduction</w:t>
      </w:r>
    </w:p>
    <w:p>
      <w:pPr>
        <w:pStyle w:val="P1a"/>
        <w:rPr/>
      </w:pPr>
      <w:r>
        <w:rPr/>
        <w:t>In the software engineering field, the issue of how software development should be organized in order to deliver faster, better, and cheaper solutions has been widely discussed in the last years. Many methodologies, practices, techniques and tools have been suggested for process improvement.</w:t>
      </w:r>
    </w:p>
    <w:p>
      <w:pPr>
        <w:pStyle w:val="Normal"/>
        <w:rPr/>
      </w:pPr>
      <w:r>
        <w:rPr/>
        <w:t>Recently, many suggestions have come from experienced professionals, who have labeled their methods as “agile software development”. This movement has had a huge impact on how software is developed worldwide [10].</w:t>
      </w:r>
    </w:p>
    <w:p>
      <w:pPr>
        <w:pStyle w:val="Normal"/>
        <w:rPr/>
      </w:pPr>
      <w:r>
        <w:rPr/>
        <w:t>Agile methodologies promote a group of principles for software development which differ from traditional methods, also known as plan-driven or Tayloristic [6], [8]. Some authors, such as [2], consider agile methodologies as a reaction against the bureaucracy of traditional methods. Actually in the literature we can find a list of topics where there are differences and similarities between agile and traditional methodologies [1], [6], [10].</w:t>
      </w:r>
    </w:p>
    <w:p>
      <w:pPr>
        <w:pStyle w:val="Normal"/>
        <w:rPr/>
      </w:pPr>
      <w:r>
        <w:rPr/>
        <w:t>One of the differences is the way in which the knowledge is managed during software development processes. Traditional approaches make an intensive use of documents to capture and represent knowledge gained in the activities of a software project lifecycle, ensuring product and process conformance to prior plans, supporting quality improvement initiatives, and satisfying legal regulations [6]. On the other hand, agile approaches suggest that most of the written documentation can be replaced by enhancing informal communication among team members and between the team and the customers with a stronger emphasis on tacit knowledge rather than explicit knowledge [7]. However, prioritizing communication in agile methodologies does not mean to disregard formal documentation.</w:t>
      </w:r>
    </w:p>
    <w:p>
      <w:pPr>
        <w:pStyle w:val="Normal"/>
        <w:rPr/>
      </w:pPr>
      <w:r>
        <w:rPr/>
        <w:t>There are some proposals to manage the knowledge generated during traditional software development process, such as [3], [12], [14], [19], [22]. However, most of these approaches are not suitable for agile methodologies, because they focus on explicit Knowledge Management, while agile methodologies make emphasis on tacit knowledge interchange.</w:t>
      </w:r>
    </w:p>
    <w:p>
      <w:pPr>
        <w:pStyle w:val="Normal"/>
        <w:rPr/>
      </w:pPr>
      <w:r>
        <w:rPr/>
        <w:t>This paper presents some issues related to Knowledge Management in projects that make use of agile methodologies. These issues were identified during a case study in agile projects. This case study will be detailed in subsequent sections from where contributions will be pulled out in the Lessons Learned style, which will address among other things, problems associated with difficulties in the use of agile methodologies in distributed environments; problems generated by the prioritization of the conversation as the main way of sharing knowledge; and problems in the project's documentation.</w:t>
      </w:r>
    </w:p>
    <w:p>
      <w:pPr>
        <w:pStyle w:val="Normal"/>
        <w:rPr/>
      </w:pPr>
      <w:r>
        <w:rPr/>
        <w:t>This work is structured as follows: in Section 2 the main concepts used in this paper are explained. Section 3 presents the case study with its instruments and data analysis. In Section 4 the discussions and lessons learned extracted from the case study are presented. The Section 5 shows the related work founded in the literature. The conclusions are discussed in Section 6.</w:t>
      </w:r>
    </w:p>
    <w:p>
      <w:pPr>
        <w:pStyle w:val="Heading11"/>
        <w:rPr/>
      </w:pPr>
      <w:r>
        <w:rPr/>
        <w:t xml:space="preserve">2   </w:t>
      </w:r>
      <w:r>
        <w:rPr>
          <w:lang w:val="en-GB"/>
        </w:rPr>
        <w:t>Background</w:t>
      </w:r>
    </w:p>
    <w:p>
      <w:pPr>
        <w:pStyle w:val="P1a"/>
        <w:rPr/>
      </w:pPr>
      <w:r>
        <w:rPr/>
        <w:t>In a competitive world, it is primordial that organizations hold the capacity to accomplish changes to increase their advantages. Nevertheless, due to the lack of understanding about the company itself, the fulfillment of those changes not always bring the expected results. In other words, the achievement of the changes that target benefits to the organization is hampered by its scarcity of knowledge of both, the way the business processes are conducted and its own organizational structure.</w:t>
      </w:r>
    </w:p>
    <w:p>
      <w:pPr>
        <w:pStyle w:val="Normal"/>
        <w:rPr/>
      </w:pPr>
      <w:r>
        <w:rPr/>
        <w:t>In such case, increasing organizational knowledge raises an opportunity to organizations become more competitive [16]. The organizational knowledge includes, but is not limited to, knowledge related to business processes, knowledge about the relationship among the various organizational sectors, and knowledge about market, technologies, customers and competitors [9]. Such knowledge has been considered the organizational intellectual capital, it must be managed efficiently, ensuring its preservation and enabling its constantly evolution, which can be guaranteed through a policy of Knowledge Management.</w:t>
      </w:r>
    </w:p>
    <w:p>
      <w:pPr>
        <w:pStyle w:val="Normal"/>
        <w:rPr/>
      </w:pPr>
      <w:r>
        <w:rPr/>
        <w:t>Knowledge Management is a large interdisciplinary field and as a consequence, there is an ongoing debate as to what constitutes Knowledge Management. For this paper, we use a definition that is common sense. Davenport &amp; Prusak [9] have defined Knowledge Management as ‘‘a method that simplifies the process of sharing, distributing, creating, capturing and understanding of a company’s knowledge”.</w:t>
      </w:r>
    </w:p>
    <w:p>
      <w:pPr>
        <w:pStyle w:val="Normal"/>
        <w:rPr/>
      </w:pPr>
      <w:r>
        <w:rPr/>
        <w:t>For software development organizations, the main asset is the intellectual capital and not buildings and machines [21]. One mean suggested to overcome this problem is the increased focus on Knowledge Management.</w:t>
      </w:r>
    </w:p>
    <w:p>
      <w:pPr>
        <w:pStyle w:val="Normal"/>
        <w:rPr/>
      </w:pPr>
      <w:r>
        <w:rPr/>
        <w:t>Knowledge Management in software development organizations is a large field with several disciplines that can influence their results. In [5] it is explained a systematic review about Knowledge Management in software engineering. This study discuss on the main implications for deciding which Knowledge Management methodology is adequate whether a company seeks to having agile development processes in place, or relies on traditional development methods such as the waterfall process.</w:t>
      </w:r>
    </w:p>
    <w:p>
      <w:pPr>
        <w:pStyle w:val="Normal"/>
        <w:rPr/>
      </w:pPr>
      <w:r>
        <w:rPr/>
        <w:t>When traditional methodologies are in use, the objective of the Knowledge Management is to try as much as possible to turn tacit knowledge into explicit knowledge. So, the tasks related to the management, like acquisition, storage, update, share, can be facilitated.</w:t>
      </w:r>
    </w:p>
    <w:p>
      <w:pPr>
        <w:pStyle w:val="Normal"/>
        <w:rPr/>
      </w:pPr>
      <w:r>
        <w:rPr/>
        <w:t>For agile methodologies, the focus is on working with tacit knowledge. It is different to avoid working with the explicit knowledge. The effort that would be spent for convert tacit knowledge is the main issue considered here.</w:t>
      </w:r>
    </w:p>
    <w:p>
      <w:pPr>
        <w:pStyle w:val="Heading11"/>
        <w:rPr/>
      </w:pPr>
      <w:r>
        <w:rPr/>
        <w:t>3   Case Study</w:t>
      </w:r>
    </w:p>
    <w:p>
      <w:pPr>
        <w:pStyle w:val="P1a"/>
        <w:rPr/>
      </w:pPr>
      <w:r>
        <w:rPr/>
        <w:t xml:space="preserve">This research is exploratory and based on case study. The case study was developed in two distinct organizations - the </w:t>
      </w:r>
      <w:r>
        <w:rPr>
          <w:i/>
        </w:rPr>
        <w:t>Owner Organization</w:t>
      </w:r>
      <w:r>
        <w:rPr/>
        <w:t xml:space="preserve"> and the </w:t>
      </w:r>
      <w:r>
        <w:rPr>
          <w:i/>
        </w:rPr>
        <w:t>Offshore Organization</w:t>
      </w:r>
      <w:r>
        <w:rPr/>
        <w:t>. We analyzed the work of the teams that worked in two different but correlated projects in the cited organizations. The first project (</w:t>
      </w:r>
      <w:r>
        <w:rPr>
          <w:i/>
        </w:rPr>
        <w:t>Project 1</w:t>
      </w:r>
      <w:r>
        <w:rPr/>
        <w:t>) consisted in the development of a new software and the other one (</w:t>
      </w:r>
      <w:r>
        <w:rPr>
          <w:i/>
        </w:rPr>
        <w:t>Project 2</w:t>
      </w:r>
      <w:r>
        <w:rPr/>
        <w:t>) was a project for software maintenance (both applications aim to solve the same business opportunity).</w:t>
      </w:r>
    </w:p>
    <w:p>
      <w:pPr>
        <w:pStyle w:val="Normal"/>
        <w:rPr/>
      </w:pPr>
      <w:r>
        <w:rPr/>
        <w:t>In the next sections, we provide a detailed discussion about the context of each organization (Section 3.1), the research instruments used for data collection (Section 3.2), and the considerations obtained from data analysis (Section 3.3). As it can be seen in Section 3.2, this research has taken advantage of diverse qualitative and quantitative data collecting techniques, such as: questionnaires, document analysis, and script for semi-structured interviews.</w:t>
      </w:r>
    </w:p>
    <w:p>
      <w:pPr>
        <w:pStyle w:val="Heading21"/>
        <w:rPr/>
      </w:pPr>
      <w:r>
        <w:rPr/>
        <w:t>3.1 Context</w:t>
      </w:r>
    </w:p>
    <w:p>
      <w:pPr>
        <w:pStyle w:val="P1a"/>
        <w:rPr/>
      </w:pPr>
      <w:r>
        <w:rPr/>
        <w:t>In this context, an organization A has developed a Product P which consists in a software which controls its importations. Thus, it is possible to think about the better way of decrease these taxes. Furthermore, this Product is divided in two Sub-Products: Sub-Product 1, which implements the rules and the process for tax reduction; and Sub-Product 2, which shall expedite the process of clearance of these imported goods, reducing the rigidity of surveillance.</w:t>
      </w:r>
    </w:p>
    <w:p>
      <w:pPr>
        <w:pStyle w:val="Normal"/>
        <w:rPr/>
      </w:pPr>
      <w:r>
        <w:rPr/>
        <w:t>These Sub-Products have been implemented through outdated technologies, and do not automate some new business rules, entailing in a great amount of manual work. Anyway, these Sub-Products development has been maintained continuously by Project 2.</w:t>
      </w:r>
    </w:p>
    <w:p>
      <w:pPr>
        <w:pStyle w:val="Normal"/>
        <w:rPr/>
      </w:pPr>
      <w:r>
        <w:rPr/>
        <w:t>However, due to the needs of the organization, a new project (Project 1) with up-to-date technologies aims to provide an automation of all business rules, getting connected with the interfaces of communication systems of Government. Because the large number of stakeholders, the several system’s interface, and some accounts access restrictions, this new project has a high level of complexity, showing the need for development between two distributed teams.</w:t>
      </w:r>
    </w:p>
    <w:p>
      <w:pPr>
        <w:pStyle w:val="Normal"/>
        <w:rPr/>
      </w:pPr>
      <w:r>
        <w:rPr/>
        <w:t>The first team, called PUC-Team, is located at University of Rio Grande do Sul. The other one can be found placed at the Federal University of Pernambuco and stands for UFPE-Team. Both teams have experienced collaborators with the SCRUM Master Certify. However, apparently there were problems in establishing a channel of communication between the teams, once there have been several weekly virtual and phone conferences between them. Both projects use Agile Methodologies, but actually, the Project 1 has been planned to use a proprietary methodology, later, it has changed to use Agile Methodologies, passing through a moment of transition between these two methodologies.</w:t>
      </w:r>
    </w:p>
    <w:p>
      <w:pPr>
        <w:pStyle w:val="Normal"/>
        <w:rPr/>
      </w:pPr>
      <w:r>
        <w:rPr/>
        <w:t>The documentation of Project 1 constitutes of some artifacts made during its design phase. It has happened because the use of the proprietary methodology at the beginning of the project and the proprietary methodology has been based on traditional software engineering approaches. The entire architecture of the Project 1 have been done and evaluated by a specialized software architecture validation team, located far from the two other teams.</w:t>
      </w:r>
    </w:p>
    <w:p>
      <w:pPr>
        <w:pStyle w:val="Heading21"/>
        <w:rPr/>
      </w:pPr>
      <w:r>
        <w:rPr/>
        <w:t>3.2 Research Instruments</w:t>
      </w:r>
    </w:p>
    <w:p>
      <w:pPr>
        <w:pStyle w:val="P1a"/>
        <w:rPr/>
      </w:pPr>
      <w:r>
        <w:rPr/>
        <w:t>A systematic approach is required for developing measuring instruments. To evaluate the profile of the people involved with the projects, as well as to identify the responsibilities of each one during the projects execution, we defined a survey named “team overview survey”. The team overview survey was divided into three parts: (i) general questions; (ii) questions about team members’ experience on different software development methodologies; and (iii) questions about specific features of the projects.</w:t>
      </w:r>
    </w:p>
    <w:p>
      <w:pPr>
        <w:pStyle w:val="Normal"/>
        <w:rPr/>
      </w:pPr>
      <w:r>
        <w:rPr/>
        <w:t>The questions included in the first part intended to verify: the team members’ education level, how many years each member had of professional experience in Information Technology; the current working relationship of the team members with the organizations (if employee, contractor or trainee/intern); how many months each one have been working for the organizations; the team members’ English language expertise; and the team members’ age.</w:t>
      </w:r>
    </w:p>
    <w:p>
      <w:pPr>
        <w:pStyle w:val="Normal"/>
        <w:rPr/>
      </w:pPr>
      <w:r>
        <w:rPr/>
        <w:t>The second part of the survey aimed to evaluate the team members' expertise in agile, hybrid and traditional methodologies. For this purpose, each team member was asked about: the years of professional experience working with each methodology; the number of distinct projects working with the methodologies during the years of professional experience; and the usability of the documentation generated during the projects (if the documentation generated was always useful, useful most of the time, useful sometimes or it was not useful in the project tasks). Each team member answered only the set of questions related to the methodologies he/she had previous experience.</w:t>
      </w:r>
    </w:p>
    <w:p>
      <w:pPr>
        <w:pStyle w:val="Normal"/>
        <w:rPr/>
      </w:pPr>
      <w:r>
        <w:rPr/>
        <w:t>Team members with experience in agile methodologies answered four additional questions. The additional questions intended to check: a) which agile methodology was used on previous projects; (b) if the company provided some formal training in agile development processes for the team; if the team members had some certification on agile methodologies; and what characteristics of agile methodologies were present in the processes used in previous projects (according to team member perception).</w:t>
      </w:r>
    </w:p>
    <w:p>
      <w:pPr>
        <w:pStyle w:val="Normal"/>
        <w:rPr/>
      </w:pPr>
      <w:r>
        <w:rPr/>
        <w:t>The main characteristics of agile processes were defined based on agile methodologies literature [8]. They are: active user involvement, close collaboration of business people and developers, managing requirements throughout the development, testing integrated throughout the lifecycle. For each characteristic, the team members needed to select “yes” (indicating that the characteristic was present in the projects) or “no” (indicating that the characteristic was not present in the projects). The last question included into the second part of the survey aimed to identify the team members’ preferences among the methodologies (which methodology the team members would select to use in a new project).</w:t>
      </w:r>
    </w:p>
    <w:p>
      <w:pPr>
        <w:pStyle w:val="Normal"/>
        <w:rPr/>
      </w:pPr>
      <w:r>
        <w:rPr/>
        <w:t>The third part of the survey intended to verify the roles and responsibilities of the team members into the projects. The questions included in this part aimed to identify: (1) the team members’ roles; (2) the team member’s domain expertise; (3) the estimated allocation of each team member at the projects; (4) the perception of each team member about the process used in the projects (if the defined process was mainly a traditional or an agile methodology); (5) and the perception of the team members about the usability of the documentation generated during the projects.</w:t>
      </w:r>
    </w:p>
    <w:p>
      <w:pPr>
        <w:pStyle w:val="Normal"/>
        <w:rPr/>
      </w:pPr>
      <w:r>
        <w:rPr/>
        <w:t xml:space="preserve">The survey was answered by 15 of 17 team members who have participated in </w:t>
      </w:r>
      <w:r>
        <w:rPr>
          <w:i/>
        </w:rPr>
        <w:t>Project 1</w:t>
      </w:r>
      <w:r>
        <w:rPr/>
        <w:t xml:space="preserve"> in the </w:t>
      </w:r>
      <w:r>
        <w:rPr>
          <w:i/>
        </w:rPr>
        <w:t>Owner Organization</w:t>
      </w:r>
      <w:r>
        <w:rPr/>
        <w:t xml:space="preserve"> and the </w:t>
      </w:r>
      <w:r>
        <w:rPr>
          <w:i/>
        </w:rPr>
        <w:t>Offshore Organization</w:t>
      </w:r>
      <w:r>
        <w:rPr/>
        <w:t xml:space="preserve"> and by 4 of 6 members who have participated in the </w:t>
      </w:r>
      <w:r>
        <w:rPr>
          <w:i/>
        </w:rPr>
        <w:t>Project 2</w:t>
      </w:r>
      <w:r>
        <w:rPr/>
        <w:t xml:space="preserve"> in the </w:t>
      </w:r>
      <w:r>
        <w:rPr>
          <w:i/>
        </w:rPr>
        <w:t>Owner Organization</w:t>
      </w:r>
      <w:r>
        <w:rPr/>
        <w:t xml:space="preserve">. Since all employees allocated in the </w:t>
      </w:r>
      <w:r>
        <w:rPr>
          <w:i/>
        </w:rPr>
        <w:t>Project 2</w:t>
      </w:r>
      <w:r>
        <w:rPr/>
        <w:t xml:space="preserve"> were also allocated in the </w:t>
      </w:r>
      <w:r>
        <w:rPr>
          <w:i/>
        </w:rPr>
        <w:t>Project 1</w:t>
      </w:r>
      <w:r>
        <w:rPr/>
        <w:t xml:space="preserve"> (with partial allocation in each one), 15 questionnaires were answered. The results analysis is described in the next section.</w:t>
      </w:r>
    </w:p>
    <w:p>
      <w:pPr>
        <w:pStyle w:val="Normal"/>
        <w:rPr/>
      </w:pPr>
      <w:r>
        <w:rPr/>
        <w:t>In addition to the questionnaire, we interviewed some team members for collecting data. The main goal of made interviews was to discuss about the documentation generated and used during the projects. For this purpose, the employees were asked about the kind of documentation generated in the projects, who created and make available the documentation, and how tacit knowledge was exchanged among them (the communication channels used to exchange tacit knowledge). The interviews were done in a semi-structured way. Fifteen employees were selected to be interviewed. They were interviewed in individual meetings of approximately one hour. All interviews were made in Portuguese language. The analysis of the interviews can be seen in the next section.</w:t>
      </w:r>
    </w:p>
    <w:p>
      <w:pPr>
        <w:pStyle w:val="Heading21"/>
        <w:rPr/>
      </w:pPr>
      <w:r>
        <w:rPr/>
        <w:t>3.3 Data Analysis</w:t>
      </w:r>
    </w:p>
    <w:p>
      <w:pPr>
        <w:pStyle w:val="P1a"/>
        <w:rPr/>
      </w:pPr>
      <w:r>
        <w:rPr/>
        <w:t>The purpose of this section is to analyze the data obtained through the questionnaire and interviews described in section 3.2. We will present just the relevant information obtained through a statistical analysis. The aim was to identify which trends and correlations between the data analyzed could bring some contribution within the purpose of this study, which has as scope: Knowledge Management projects in agile software development.</w:t>
      </w:r>
    </w:p>
    <w:p>
      <w:pPr>
        <w:pStyle w:val="Normal"/>
        <w:rPr/>
      </w:pPr>
      <w:r>
        <w:rPr/>
        <w:t>The focus of this data analysis is to understand relevant aspects making a comparison between agile and traditional methodologies, focusing on the change of use of explicit knowledge for a greater use of tacit knowledge.</w:t>
      </w:r>
    </w:p>
    <w:p>
      <w:pPr>
        <w:pStyle w:val="Normal"/>
        <w:rPr/>
      </w:pPr>
      <w:r>
        <w:rPr/>
        <w:t>In this sense, issues related to documentation, conversation, knowledge representation form, and how knowledge is acquired and shared, become the core of the analysis.</w:t>
      </w:r>
    </w:p>
    <w:p>
      <w:pPr>
        <w:pStyle w:val="Normal"/>
        <w:rPr/>
      </w:pPr>
      <w:r>
        <w:rPr/>
        <w:t>In the figures below some relevant of data obtained through data analysis of questionnaires and interviews.</w:t>
      </w:r>
    </w:p>
    <w:p>
      <w:pPr>
        <w:pStyle w:val="Normal"/>
        <w:rPr/>
      </w:pPr>
      <w:r>
        <w:rPr/>
      </w:r>
    </w:p>
    <w:tbl>
      <w:tblPr>
        <w:tblW w:w="7133" w:type="dxa"/>
        <w:jc w:val="left"/>
        <w:tblInd w:w="-108" w:type="dxa"/>
        <w:tblLayout w:type="fixed"/>
        <w:tblCellMar>
          <w:top w:w="0" w:type="dxa"/>
          <w:left w:w="108" w:type="dxa"/>
          <w:bottom w:w="0" w:type="dxa"/>
          <w:right w:w="108" w:type="dxa"/>
        </w:tblCellMar>
      </w:tblPr>
      <w:tblGrid>
        <w:gridCol w:w="3596"/>
        <w:gridCol w:w="3537"/>
      </w:tblGrid>
      <w:tr>
        <w:trPr/>
        <w:tc>
          <w:tcPr>
            <w:tcW w:w="3596" w:type="dxa"/>
            <w:tcBorders/>
            <w:shd w:fill="E6E6E6" w:val="clear"/>
          </w:tcPr>
          <w:p>
            <w:pPr>
              <w:pStyle w:val="Normal"/>
              <w:ind w:hanging="0"/>
              <w:rPr/>
            </w:pPr>
            <w:r>
              <w:rPr/>
              <w:drawing>
                <wp:inline distT="0" distB="0" distL="0" distR="0">
                  <wp:extent cx="210566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105660" cy="1656715"/>
                          </a:xfrm>
                          <a:prstGeom prst="rect">
                            <a:avLst/>
                          </a:prstGeom>
                        </pic:spPr>
                      </pic:pic>
                    </a:graphicData>
                  </a:graphic>
                </wp:inline>
              </w:drawing>
            </w:r>
          </w:p>
        </w:tc>
        <w:tc>
          <w:tcPr>
            <w:tcW w:w="3537" w:type="dxa"/>
            <w:tcBorders/>
            <w:shd w:fill="E6E6E6" w:val="clear"/>
          </w:tcPr>
          <w:p>
            <w:pPr>
              <w:pStyle w:val="Normal"/>
              <w:ind w:hanging="0"/>
              <w:rPr/>
            </w:pPr>
            <w:r>
              <w:rPr/>
              <w:drawing>
                <wp:inline distT="0" distB="0" distL="0" distR="0">
                  <wp:extent cx="2105660" cy="166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105660" cy="1669415"/>
                          </a:xfrm>
                          <a:prstGeom prst="rect">
                            <a:avLst/>
                          </a:prstGeom>
                        </pic:spPr>
                      </pic:pic>
                    </a:graphicData>
                  </a:graphic>
                </wp:inline>
              </w:drawing>
            </w:r>
          </w:p>
        </w:tc>
      </w:tr>
    </w:tbl>
    <w:p>
      <w:pPr>
        <w:pStyle w:val="Figurelegend"/>
        <w:jc w:val="center"/>
        <w:rPr/>
      </w:pPr>
      <w:r>
        <w:rPr>
          <w:b/>
        </w:rPr>
        <w:t>Fig. 1.</w:t>
      </w:r>
      <w:r>
        <w:rPr/>
        <w:t xml:space="preserve"> Questions 11 and 17 of the questionnaire.</w:t>
      </w:r>
    </w:p>
    <w:p>
      <w:pPr>
        <w:pStyle w:val="Normal"/>
        <w:rPr/>
      </w:pPr>
      <w:r>
        <w:rPr/>
        <w:t>Figure 1 illustrates the responses to question 11 and 17 of the questionnaire. Question 11 tried to check with members of the team as they consider useful the documentation in an agile process. This is important because it can show the confidence degree that the team has about the documents generated during the software development process. There were more responses indicating that they do not consider useful (33%) than always useful (7%).</w:t>
      </w:r>
    </w:p>
    <w:p>
      <w:pPr>
        <w:pStyle w:val="Normal"/>
        <w:rPr/>
      </w:pPr>
      <w:r>
        <w:rPr/>
        <w:t>The question 17 of the questionnaire tried to check with members of the team as they consider useful the documentation in a traditional process. There were no responses indicating that they do not consider useful (0%) nor that is always useful (0%).</w:t>
      </w:r>
    </w:p>
    <w:p>
      <w:pPr>
        <w:pStyle w:val="Normal"/>
        <w:rPr/>
      </w:pPr>
      <w:r>
        <w:rPr/>
        <w:t>Figure 2 illustrates the responses to question 5 and 7 of the interview. The Question 5 examined whether the respondents consider updated the documentation generated during the process of software development. Almost all (93%) consider the documentation outdated.</w:t>
      </w:r>
    </w:p>
    <w:p>
      <w:pPr>
        <w:pStyle w:val="Normal"/>
        <w:rPr/>
      </w:pPr>
      <w:r>
        <w:rPr/>
        <w:t>The Question 7 examined the priority which the respondents use to obtain knowledge about the project, if the documentation or colleagues and stakeholders first. The majority (73%) consulting the documentation first. It should be emphasized that this issue defines the order of priority preferred by the interviewee in the moment for to get some knowledge.</w:t>
      </w:r>
    </w:p>
    <w:p>
      <w:pPr>
        <w:pStyle w:val="Normal"/>
        <w:rPr/>
      </w:pPr>
      <w:r>
        <w:rPr/>
      </w:r>
    </w:p>
    <w:tbl>
      <w:tblPr>
        <w:tblW w:w="7133" w:type="dxa"/>
        <w:jc w:val="left"/>
        <w:tblInd w:w="-108" w:type="dxa"/>
        <w:tblLayout w:type="fixed"/>
        <w:tblCellMar>
          <w:top w:w="0" w:type="dxa"/>
          <w:left w:w="108" w:type="dxa"/>
          <w:bottom w:w="0" w:type="dxa"/>
          <w:right w:w="108" w:type="dxa"/>
        </w:tblCellMar>
      </w:tblPr>
      <w:tblGrid>
        <w:gridCol w:w="3596"/>
        <w:gridCol w:w="3537"/>
      </w:tblGrid>
      <w:tr>
        <w:trPr/>
        <w:tc>
          <w:tcPr>
            <w:tcW w:w="3596" w:type="dxa"/>
            <w:tcBorders/>
            <w:shd w:fill="E6E6E6" w:val="clear"/>
          </w:tcPr>
          <w:p>
            <w:pPr>
              <w:pStyle w:val="Normal"/>
              <w:ind w:hanging="0"/>
              <w:rPr/>
            </w:pPr>
            <w:r>
              <w:rPr/>
              <w:drawing>
                <wp:inline distT="0" distB="0" distL="0" distR="0">
                  <wp:extent cx="2143760" cy="169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143760" cy="1699260"/>
                          </a:xfrm>
                          <a:prstGeom prst="rect">
                            <a:avLst/>
                          </a:prstGeom>
                        </pic:spPr>
                      </pic:pic>
                    </a:graphicData>
                  </a:graphic>
                </wp:inline>
              </w:drawing>
            </w:r>
          </w:p>
        </w:tc>
        <w:tc>
          <w:tcPr>
            <w:tcW w:w="3537" w:type="dxa"/>
            <w:tcBorders/>
            <w:shd w:fill="E6E6E6" w:val="clear"/>
          </w:tcPr>
          <w:p>
            <w:pPr>
              <w:pStyle w:val="Normal"/>
              <w:ind w:hanging="0"/>
              <w:rPr/>
            </w:pPr>
            <w:r>
              <w:rPr/>
              <w:drawing>
                <wp:inline distT="0" distB="0" distL="0" distR="0">
                  <wp:extent cx="2105660" cy="168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105660" cy="1684655"/>
                          </a:xfrm>
                          <a:prstGeom prst="rect">
                            <a:avLst/>
                          </a:prstGeom>
                        </pic:spPr>
                      </pic:pic>
                    </a:graphicData>
                  </a:graphic>
                </wp:inline>
              </w:drawing>
            </w:r>
          </w:p>
        </w:tc>
      </w:tr>
    </w:tbl>
    <w:p>
      <w:pPr>
        <w:pStyle w:val="Figurelegend"/>
        <w:jc w:val="center"/>
        <w:rPr/>
      </w:pPr>
      <w:r>
        <w:rPr>
          <w:b/>
        </w:rPr>
        <w:t xml:space="preserve">Fig. 2. </w:t>
      </w:r>
      <w:r>
        <w:rPr/>
        <w:t>Questions 5 and 7 of the interview.</w:t>
      </w:r>
    </w:p>
    <w:p>
      <w:pPr>
        <w:pStyle w:val="Normal"/>
        <w:rPr/>
      </w:pPr>
      <w:r>
        <w:rPr/>
        <w:t xml:space="preserve">Figure 1 shows the results on the usefulness of the documentation in the software development process. What draws attention in these data is that the respondents considered the most important the documentation in agile methodology. During the interviews we realized that these responses are linked to the fact that in traditional methodologies they do not consider much of the documentation useful. However, the documentation that is used in agile projects is considered more useful. </w:t>
      </w:r>
    </w:p>
    <w:p>
      <w:pPr>
        <w:pStyle w:val="Normal"/>
        <w:rPr/>
      </w:pPr>
      <w:r>
        <w:rPr/>
        <w:t>The Pearson correlation coefficient found between issues 11 and 17 is 0.536. This value does not indicate a strong correlation between the two issues.</w:t>
      </w:r>
    </w:p>
    <w:p>
      <w:pPr>
        <w:pStyle w:val="Normal"/>
        <w:rPr/>
      </w:pPr>
      <w:r>
        <w:rPr/>
        <w:t>Figure 2 shows that the majority of interviewees considered the documentation outdated, but still uses the documentation before consulting colleagues. The Pearson correlation coefficient found between issues 05 and 07 is 0.99. This value indicates a strong correlation between the two issues.</w:t>
      </w:r>
    </w:p>
    <w:p>
      <w:pPr>
        <w:pStyle w:val="Normal"/>
        <w:rPr/>
      </w:pPr>
      <w:r>
        <w:rPr/>
        <w:t>There were no significant correlations and relevant through quantitative analysis of the data analyzed. The main analyses that are present in the lessons learned were obtained through qualitative analysis of data from the questionnaire and especially from the interviews.</w:t>
      </w:r>
    </w:p>
    <w:p>
      <w:pPr>
        <w:pStyle w:val="Heading11"/>
        <w:rPr/>
      </w:pPr>
      <w:r>
        <w:rPr/>
        <w:t>4. Discussions and Lessons Learned</w:t>
      </w:r>
    </w:p>
    <w:p>
      <w:pPr>
        <w:pStyle w:val="P1a"/>
        <w:rPr/>
      </w:pPr>
      <w:r>
        <w:rPr/>
        <w:t>According to the observations drawn from our case study, we suggest some items to be discussed as a result of findings and the need for further study and reflection on the following topics.</w:t>
      </w:r>
    </w:p>
    <w:p>
      <w:pPr>
        <w:pStyle w:val="Normal"/>
        <w:rPr/>
      </w:pPr>
      <w:r>
        <w:rPr/>
        <w:t>The use of agile methodologies in distributed software development intensifies the communication problems: in this case study the development process is characterized as Distributed Software Development (DSD), where the teams are situated in two sites and it has been perceived through interviews and monitoring of meetings (daily Scrum) some communication problems between the distributed groups.</w:t>
      </w:r>
    </w:p>
    <w:p>
      <w:pPr>
        <w:pStyle w:val="Normal"/>
        <w:rPr/>
      </w:pPr>
      <w:r>
        <w:rPr/>
        <w:t>The communication in DSD is, naturally, identified as a major difficulty [17]. In the context of projects agile communication becomes even more relevant because in this type of project the communication based on discussions is prioritized in relation to other forms of knowledge exchange. Korkala &amp; Abrahamson [13] stand out that agile software development involves highly volatile requirements which are managed through efficient verbal communication.</w:t>
      </w:r>
    </w:p>
    <w:p>
      <w:pPr>
        <w:pStyle w:val="Normal"/>
        <w:rPr/>
      </w:pPr>
      <w:r>
        <w:rPr/>
        <w:t>As the communication is an important factor to be observed, in our case study was found that each group has its own repository of documents and artifacts that do not work in sync. There is no established practice for access and sharing of artifacts between repositories. That led members of the team to intensify communication among members of the two sites.</w:t>
      </w:r>
    </w:p>
    <w:p>
      <w:pPr>
        <w:pStyle w:val="Normal"/>
        <w:rPr/>
      </w:pPr>
      <w:r>
        <w:rPr/>
        <w:t>If there are mechanisms for sharing knowledge (repositories) that work so planned and coordinated between the groups, the need for communication through talks tends to decrease. This will lessen the communication factor as a problem in this type of project, agile in DSD.</w:t>
      </w:r>
    </w:p>
    <w:p>
      <w:pPr>
        <w:pStyle w:val="Normal"/>
        <w:rPr/>
      </w:pPr>
      <w:r>
        <w:rPr/>
        <w:t>It is important to emphasize that we are not suggesting a greater use of the repositories and artifacts, conflicting with some agile assumptions, but what is available for groups should be properly shared, reducing the need for talks about information that is already available in one of sites.</w:t>
      </w:r>
    </w:p>
    <w:p>
      <w:pPr>
        <w:pStyle w:val="Normal"/>
        <w:rPr/>
      </w:pPr>
      <w:r>
        <w:rPr/>
        <w:t>Some communication problems between the two sites may occur because of cultural aspects. One site is located in the northern region of Brazil and another in the southern region. Cultural differences intensify conflicts in communication. At the company where the case study was conducted there are projects where a site is located in Brazil and another in India and communication is made in English. Imagine the communication problems in a project being implemented according to this format of agile methodology.</w:t>
      </w:r>
    </w:p>
    <w:p>
      <w:pPr>
        <w:pStyle w:val="Normal"/>
        <w:rPr/>
      </w:pPr>
      <w:r>
        <w:rPr/>
        <w:t>The intense use of informal communication on agile projects creates problems of knowledge acquisition and storage: Another aspect realized about the communication between team members and customers is that most of the talks held during the project are informal. This format makes the conversations more agile, but in compensation the knowledge generated during these talks remains only in the tacit way when, even in agile projects, many details must be recorded and stored for further consultations or confirmations [20].</w:t>
      </w:r>
    </w:p>
    <w:p>
      <w:pPr>
        <w:pStyle w:val="Normal"/>
        <w:rPr/>
      </w:pPr>
      <w:r>
        <w:rPr/>
        <w:t>An example of this perceived situation in the case study was in relation to requirements that were raised along to customers. Many interviewees (53%) reported that it is important to record the talks with customers, according to the constant changes and updates in the requirements. Often the talks are not recorded creating a conflict of information between the parties involved in the process.</w:t>
      </w:r>
    </w:p>
    <w:p>
      <w:pPr>
        <w:pStyle w:val="Normal"/>
        <w:rPr/>
      </w:pPr>
      <w:r>
        <w:rPr/>
        <w:t>This question takes up one of the main points discussed in this work, which is the need for a new perspective to a Knowledge Management methodology to be employed in agile development processes. This methodology should be centered on the tacit knowledge that circulates in the projects.</w:t>
      </w:r>
    </w:p>
    <w:p>
      <w:pPr>
        <w:pStyle w:val="Normal"/>
        <w:rPr/>
      </w:pPr>
      <w:r>
        <w:rPr/>
        <w:t>Because the goal is not to turn the communication process bureaucratic among stakeholders, a suggestion is to use mechanisms for automatic speech recognition to organize and summarize the talks. In other words, there would be a minimal effort by the team with almost no interference in how the talks are accomplished, but that would result in capture and records of the knowledge into a format that if it is used in conjunction with indexing mechanism and ranking would facilitate the consultations and the sharing.</w:t>
      </w:r>
    </w:p>
    <w:p>
      <w:pPr>
        <w:pStyle w:val="Normal"/>
        <w:rPr/>
      </w:pPr>
      <w:r>
        <w:rPr/>
        <w:t>Despite the documentation be reduced and outdated the team uses as a source of knowledge to extract the context of the area and reduce the direct communication: during the process of interviews it was noticed that the interviewees made some criticisms on the documentation available for being inadequate and often outdated.</w:t>
      </w:r>
    </w:p>
    <w:p>
      <w:pPr>
        <w:pStyle w:val="Normal"/>
        <w:rPr/>
      </w:pPr>
      <w:r>
        <w:rPr/>
        <w:t>At first, we could imagine that the respondents did not use the documentation to consider it outdated and inadequate. However, despite this situation the respondents use the documentation. They explain that at least the documents provide the context of the knowledge they seek. They also used to reduce the time for direct communication. That is, when they need to obtain some knowledge and if they have already consulted the documents, they believe that will reduce the time in discussions with colleagues and customers.</w:t>
      </w:r>
    </w:p>
    <w:p>
      <w:pPr>
        <w:pStyle w:val="Normal"/>
        <w:rPr/>
      </w:pPr>
      <w:r>
        <w:rPr/>
        <w:t>Most respondents commented that the documents at the beginning of the project are updated, but over the course of the project will become outdated. The requirement documents are the most cited among those who are outdated during the project.</w:t>
      </w:r>
    </w:p>
    <w:p>
      <w:pPr>
        <w:pStyle w:val="Normal"/>
        <w:rPr/>
      </w:pPr>
      <w:r>
        <w:rPr/>
        <w:t>Many respondents commented about the difficulty to contact with the customer. That is, when they needed the documents of requirements were outdated and then they needed to contact the customer that was not always available.</w:t>
      </w:r>
    </w:p>
    <w:p>
      <w:pPr>
        <w:pStyle w:val="Normal"/>
        <w:rPr/>
      </w:pPr>
      <w:r>
        <w:rPr/>
        <w:t>The way the requirements were treated in this project doesn’t fit properly neither with the agile methodologies principles, nor of the traditional methodologies. If the project follows the agile principles the customer should be more accessible and available for the whole team.  If he follows principles of traditional methodologies, thus the requirement documents should be actualized for the whole project.</w:t>
      </w:r>
    </w:p>
    <w:p>
      <w:pPr>
        <w:pStyle w:val="Normal"/>
        <w:rPr/>
      </w:pPr>
      <w:r>
        <w:rPr/>
        <w:t>Under the focus of Knowledge Management, when you adopt an agile methodology the choice is by increasing communication between the team itself and between the team and the client.</w:t>
      </w:r>
    </w:p>
    <w:p>
      <w:pPr>
        <w:pStyle w:val="Normal"/>
        <w:rPr/>
      </w:pPr>
      <w:r>
        <w:rPr/>
        <w:t>When you take a traditional approach the choice is by prioritizing the knowledge in explicit form, thus giving more emphasis to the use of artifacts and documents, which must be updated throughout the life cycle of the project [6].</w:t>
      </w:r>
    </w:p>
    <w:p>
      <w:pPr>
        <w:pStyle w:val="Normal"/>
        <w:rPr/>
      </w:pPr>
      <w:r>
        <w:rPr/>
        <w:t>Thus, when using a hybrid approach must be taken great care to avoid those items do not meet satisfactorily neither agile nor traditional methodology, as was the case of the requirements in this project.</w:t>
      </w:r>
    </w:p>
    <w:p>
      <w:pPr>
        <w:pStyle w:val="Normal"/>
        <w:rPr/>
      </w:pPr>
      <w:r>
        <w:rPr/>
        <w:t>There is a lack of definition of what is a hybrid methodology. Qumer &amp; Hederson-Sellers [18] present a framework to try to determine the agility degree of some methodologies. The border between not be agile and be hybrid, and not be traditional and be hybrid is very tenuous and deserves a better debate in the community.</w:t>
      </w:r>
    </w:p>
    <w:p>
      <w:pPr>
        <w:pStyle w:val="Normal"/>
        <w:rPr/>
      </w:pPr>
      <w:r>
        <w:rPr/>
        <w:t>In this project as a matter of contract, and choice of company, the phase of requirements followed a traditional approach and the other phases included agile practices, featuring a development process that followed a hybrid approach.</w:t>
      </w:r>
    </w:p>
    <w:p>
      <w:pPr>
        <w:pStyle w:val="Heading11"/>
        <w:rPr/>
      </w:pPr>
      <w:r>
        <w:rPr/>
        <w:t>5. Related Work</w:t>
      </w:r>
    </w:p>
    <w:p>
      <w:pPr>
        <w:pStyle w:val="P1a"/>
        <w:rPr/>
      </w:pPr>
      <w:r>
        <w:rPr/>
        <w:t>In this section we will examine some published works that address Knowledge Management in software development. Most of works do not refer their use as agile or traditional methodologies in development teams.</w:t>
      </w:r>
    </w:p>
    <w:p>
      <w:pPr>
        <w:pStyle w:val="Normal"/>
        <w:rPr/>
      </w:pPr>
      <w:r>
        <w:rPr/>
        <w:t>Even though it, is clear that most of the initiatives reported are for teams that use traditional methodologies.</w:t>
      </w:r>
    </w:p>
    <w:p>
      <w:pPr>
        <w:pStyle w:val="Normal"/>
        <w:rPr/>
      </w:pPr>
      <w:r>
        <w:rPr/>
        <w:t>Initiatives, such as [3], propose the use of an Experience Factory. It is based on the fact that software development projects can improve their performance (cost, schedule and quality) through the use of previous experiences.</w:t>
      </w:r>
    </w:p>
    <w:p>
      <w:pPr>
        <w:pStyle w:val="Normal"/>
        <w:rPr/>
      </w:pPr>
      <w:r>
        <w:rPr/>
        <w:t>In DaimlerChysler [22] a model of Experience Factory was developed for the software development sector. Experience Factory is a way to make the acquisition and sharing of knowledge in the form of experience. The difficulty of packing knowledge in the form of experience was identified as one of the main challenges for the project’s success.</w:t>
      </w:r>
    </w:p>
    <w:p>
      <w:pPr>
        <w:pStyle w:val="Normal"/>
        <w:rPr/>
      </w:pPr>
      <w:r>
        <w:rPr/>
        <w:t>Other experiences such as the Infosys [19], a company located in India, which has about 1,000 software projects running at the same time and with about 10,200 employees, has created a methodology to share knowledge through paper’s repositories written by employees who are rewarded by the level of advertising they reach. The company also makes a directory location of experts available.</w:t>
      </w:r>
    </w:p>
    <w:p>
      <w:pPr>
        <w:pStyle w:val="Normal"/>
        <w:rPr/>
      </w:pPr>
      <w:r>
        <w:rPr/>
        <w:t>The Goddard Space Flight Center of NASA has also a number of initiatives, which comprise a broad strategy for managing knowledge; many of them stand out for capturing and sharing knowledge in the tacit way [14].</w:t>
      </w:r>
    </w:p>
    <w:p>
      <w:pPr>
        <w:pStyle w:val="Normal"/>
        <w:rPr/>
      </w:pPr>
      <w:r>
        <w:rPr/>
        <w:t>These initiatives cited above are reported in more "traditional" software development environments. However, the work developed by researchers from the Department of Computer Science at the University of Calgary [6], [15] focuses the Knowledge Management on agile methodologies for software development, which widely raised the issue about prioritization of the tacit knowledge use rather than explicit knowledge.</w:t>
      </w:r>
    </w:p>
    <w:p>
      <w:pPr>
        <w:pStyle w:val="Normal"/>
        <w:rPr/>
      </w:pPr>
      <w:r>
        <w:rPr/>
        <w:t>In Korkala &amp; Abrahamsson [13] and Holz &amp; Maurer [11] the agile aspect is addressed together with the issue of distributed development. That is, how to work the issue of Knowledge Management in distributed teams, because it has been handled mainly in its tacit form.</w:t>
      </w:r>
    </w:p>
    <w:p>
      <w:pPr>
        <w:pStyle w:val="Normal"/>
        <w:rPr/>
      </w:pPr>
      <w:r>
        <w:rPr/>
        <w:t>In Bjornson &amp; Dingsoyr [5] a systematic review about Knowledge Management in software engineering was accomplished, where seven hundred and sixty-two articles were identified, of which 68 were studies in an industry context. Of these, 29 were empirical studies and 39 reports of lessons learned. One of the research’s main implications is the distinction between two types of development which has implications in the strategy of Knowledge Management, namely traditional and agile development.</w:t>
      </w:r>
    </w:p>
    <w:p>
      <w:pPr>
        <w:pStyle w:val="Normal"/>
        <w:rPr/>
      </w:pPr>
      <w:r>
        <w:rPr/>
        <w:t>The works mentioned address initiatives and strategic aspects of Knowledge Management in software development. They evidence the distinction that must be made between traditional and agile project, but none of them goes deepen with case studies, in the Knowledge Management in agile projects, for instance.</w:t>
      </w:r>
    </w:p>
    <w:p>
      <w:pPr>
        <w:pStyle w:val="Heading11"/>
        <w:rPr/>
      </w:pPr>
      <w:r>
        <w:rPr/>
        <w:t>6. Conclusions</w:t>
      </w:r>
    </w:p>
    <w:p>
      <w:pPr>
        <w:pStyle w:val="P1a"/>
        <w:rPr/>
      </w:pPr>
      <w:r>
        <w:rPr/>
        <w:t>This paper has discussed the Knowledge Management in agile methodologies on the basis of a case study. This case study showed some peculiarities, such as having two teams distributed, which adds a relevant factor to the analysis. Another particularity of the case study assumes that the company is using a hybrid approach.</w:t>
      </w:r>
    </w:p>
    <w:p>
      <w:pPr>
        <w:pStyle w:val="Normal"/>
        <w:rPr/>
      </w:pPr>
      <w:r>
        <w:rPr/>
        <w:t>The case study through questionnaires, interviews and meeting monitoring of the team work enabled an analysis that was presented in discussions format and lessons learned. The lessons learned section is the main contribution of this paper, presenting aspects that were discovered and are discussed from the case study.</w:t>
      </w:r>
    </w:p>
    <w:p>
      <w:pPr>
        <w:pStyle w:val="Normal"/>
        <w:rPr/>
      </w:pPr>
      <w:r>
        <w:rPr/>
        <w:t>The quantitative data analysis obtained in the case study was not as significant as the qualitative analysis of the obtained information.</w:t>
      </w:r>
    </w:p>
    <w:p>
      <w:pPr>
        <w:pStyle w:val="Normal"/>
        <w:rPr/>
      </w:pPr>
      <w:r>
        <w:rPr/>
        <w:t>In this paper and in related work we realize that there is a gap for Knowledge Management in agile methodologies. Manage the knowledge in traditional projects focused on the use of explicit knowledge is not an easy task. But in agile project management is even more complex, because managing the knowledge in the tacit form involves many subjective aspects.</w:t>
      </w:r>
    </w:p>
    <w:p>
      <w:pPr>
        <w:pStyle w:val="Normal"/>
        <w:rPr/>
      </w:pPr>
      <w:r>
        <w:rPr/>
        <w:t>As future work, the intention is to develop and propose for the same team a Knowledge Management methodology focused on mechanisms (semi) automatic to acquisition and sharing knowledge. It is also intended to measure the performance of the team using this methodology in comparison how the team currently works, as it pertains to managing knowledge.</w:t>
      </w:r>
    </w:p>
    <w:p>
      <w:pPr>
        <w:pStyle w:val="Normal"/>
        <w:rPr>
          <w:rStyle w:val="Heading3Zchn"/>
        </w:rPr>
      </w:pPr>
      <w:r>
        <w:rPr/>
      </w:r>
    </w:p>
    <w:p>
      <w:pPr>
        <w:pStyle w:val="Normal"/>
        <w:rPr/>
      </w:pPr>
      <w:r>
        <w:rPr>
          <w:rStyle w:val="Heading3Zchn"/>
        </w:rPr>
        <w:t>Acknowledgments.</w:t>
      </w:r>
      <w:r>
        <w:rPr/>
        <w:t xml:space="preserve"> </w:t>
      </w:r>
      <w:r>
        <w:rPr>
          <w:rStyle w:val="P1aZchn"/>
        </w:rPr>
        <w:t>Study developed by the Research Group in Intelligent Systems Engineering Group of the PDTI, financed by Dell Computers of Brazil Ltd. with resources of Law 8.248/91</w:t>
      </w:r>
      <w:r>
        <w:rPr/>
        <w:t>.</w:t>
      </w:r>
    </w:p>
    <w:p>
      <w:pPr>
        <w:pStyle w:val="Heading11"/>
        <w:rPr/>
      </w:pPr>
      <w:r>
        <w:rPr/>
        <w:t>7. References</w:t>
      </w:r>
    </w:p>
    <w:p>
      <w:pPr>
        <w:pStyle w:val="Reference"/>
        <w:rPr/>
      </w:pPr>
      <w:r>
        <w:rPr/>
        <w:t xml:space="preserve">1. </w:t>
        <w:tab/>
        <w:t>Abrahamsson, P., Salo, O., Ronkainen, J., and Warsta, J.: Agile software development methods – review and analysis. Technical Report 478, VTT PUBLICATIONS (2002)</w:t>
      </w:r>
    </w:p>
    <w:p>
      <w:pPr>
        <w:pStyle w:val="Reference"/>
        <w:rPr/>
      </w:pPr>
      <w:r>
        <w:rPr/>
        <w:t>2. Agerfalk, P. J., Fitzgerald, B.: Introduction. Commun. ACM 49(10), pp. 26--34 (2006)</w:t>
      </w:r>
    </w:p>
    <w:p>
      <w:pPr>
        <w:pStyle w:val="Reference"/>
        <w:rPr/>
      </w:pPr>
      <w:r>
        <w:rPr/>
        <w:t>3. Basili, V., McGarry, F.: The experience factory: How to build and run one (tutorial). In: Proceedings of the 19th international Conference on Software Engineering. Boston, Massachusetts (1997)</w:t>
      </w:r>
    </w:p>
    <w:p>
      <w:pPr>
        <w:pStyle w:val="Reference"/>
        <w:rPr/>
      </w:pPr>
      <w:r>
        <w:rPr/>
        <w:t>5. Bjornson, F. O., Dingsoyr, T.: Knowledge management in software engineering: A systematic review of studied concepts, findings and research methods used. Inf. Softw. Technol., 50(11), pp. 1055--1068 (2008)</w:t>
      </w:r>
    </w:p>
    <w:p>
      <w:pPr>
        <w:pStyle w:val="Reference"/>
        <w:rPr/>
      </w:pPr>
      <w:r>
        <w:rPr/>
        <w:t>6. Chau, T., Maurer, F., Melnik, G.: Knowledge sharing: Agile methods vs. tayloristic methods. In: Proceedings of the 12th IEEE International Workshops on Enabling Technologies (WETICE 2003), Infrastructure for Collaborative Enterprises. IEEE Computer Society, Washington (2003)</w:t>
      </w:r>
    </w:p>
    <w:p>
      <w:pPr>
        <w:pStyle w:val="Reference"/>
        <w:rPr/>
      </w:pPr>
      <w:r>
        <w:rPr/>
        <w:t>7. Cockburn, A., Highsmith, J.: Agile software development: The people factor. Computer, 34(11), pp. 131--133. IEEE Computer Society, Washington (2001)</w:t>
      </w:r>
    </w:p>
    <w:p>
      <w:pPr>
        <w:pStyle w:val="Reference"/>
        <w:rPr/>
      </w:pPr>
      <w:r>
        <w:rPr/>
        <w:t>8. Cohen, D., Lindvall, M., Costa, P.: An introduction to agile methods. Advances in Computers, Advances in Software Engineering, 62:66, pp. 2--67 (2004)</w:t>
      </w:r>
    </w:p>
    <w:p>
      <w:pPr>
        <w:pStyle w:val="Reference"/>
        <w:rPr/>
      </w:pPr>
      <w:r>
        <w:rPr/>
        <w:t>9. Davenport, T. H., Prusak, L.: Working knowledge: how organizations manage what they know. Harvard Business School, Boston, (1998)</w:t>
      </w:r>
    </w:p>
    <w:p>
      <w:pPr>
        <w:pStyle w:val="Reference"/>
        <w:rPr/>
      </w:pPr>
      <w:r>
        <w:rPr/>
        <w:t>10. Dybaa, T., Dingsoyr, T.: Empirical studies of agile software development: A systematic review. Inf. Softw. Technol., 50(9-10), pp. 833--859 (2008)</w:t>
      </w:r>
    </w:p>
    <w:p>
      <w:pPr>
        <w:pStyle w:val="Reference"/>
        <w:rPr/>
      </w:pPr>
      <w:r>
        <w:rPr/>
        <w:t>11. Holz, H., Maurer, F.: Knowledge management support for distributed agile software processes. In: Advances in Learning Software Organizations, 4th International Workshop, LSO 2002, LNCS vol. 2640, pp. 60--80. Springer, Heidelberg (2003)</w:t>
      </w:r>
    </w:p>
    <w:p>
      <w:pPr>
        <w:pStyle w:val="Reference"/>
        <w:rPr/>
      </w:pPr>
      <w:r>
        <w:rPr/>
        <w:t>12. Komi-Sirviö, S., Mäntyniemi, A., Seppänen, V.: Toward a practical solution for capturing knowledge for software projects. IEEE Softw., 19(3), pp. 60--62 (2002)</w:t>
      </w:r>
    </w:p>
    <w:p>
      <w:pPr>
        <w:pStyle w:val="Reference"/>
        <w:rPr/>
      </w:pPr>
      <w:r>
        <w:rPr/>
        <w:t>13. Korkala, M., Abrahamsson, P.: Communication in distributed agile development: A case study. In: EUROMICRO’07: Proceedings of the 33rd EUROMICRO Conference on Software Engineering and Advanced Applications, pp. 203--210. IEEE Computer Society, Washington (2007)</w:t>
      </w:r>
    </w:p>
    <w:p>
      <w:pPr>
        <w:pStyle w:val="Reference"/>
        <w:rPr/>
      </w:pPr>
      <w:r>
        <w:rPr/>
        <w:t>14. Liebowitz, J.: A look at nasa goddard space flight center’s knowledge management initiatives. IEEE Softw., 19(3), pp. 40--42 (2002)</w:t>
      </w:r>
    </w:p>
    <w:p>
      <w:pPr>
        <w:pStyle w:val="Reference"/>
        <w:rPr/>
      </w:pPr>
      <w:r>
        <w:rPr/>
        <w:t>15. Melnik, G., Maurer, F.: Direct verbal communication as a catalyst of agile knowledge sharing. In: ADC’04: Proceedings of the Agile Development Conference, pp. 21--31. IEEE Computer Society, Washington (2004)</w:t>
      </w:r>
    </w:p>
    <w:p>
      <w:pPr>
        <w:pStyle w:val="Reference"/>
        <w:rPr/>
      </w:pPr>
      <w:r>
        <w:rPr/>
        <w:t>16. Nonaka, I., Takeuchi, H.: The Knowledge – Creating Company: How Japanese Companies Create the Dynamics of Innovation. Oxford University Press, Oxford (1995)</w:t>
      </w:r>
    </w:p>
    <w:p>
      <w:pPr>
        <w:pStyle w:val="Reference"/>
        <w:rPr/>
      </w:pPr>
      <w:r>
        <w:rPr/>
        <w:t>17. Pikkarainen, M., Haikara, J., Salo, O., Abrahamsson, P., Still, J.: The impact of agile practices on communication in software development. Empirical Softw. Engg., 13(3), pp. 303--337 (2008)</w:t>
      </w:r>
    </w:p>
    <w:p>
      <w:pPr>
        <w:pStyle w:val="Reference"/>
        <w:rPr/>
      </w:pPr>
      <w:r>
        <w:rPr/>
        <w:t>18. Qumer, A., Henderson-Sellers, B.: An evaluation of the degree of agility in six agile methods and its applicability for method engineering. Inf. Softw. Technol., 50(4), pp. 280--295 (2008)</w:t>
      </w:r>
    </w:p>
    <w:p>
      <w:pPr>
        <w:pStyle w:val="Reference"/>
        <w:rPr/>
      </w:pPr>
      <w:r>
        <w:rPr/>
        <w:t>19. Ramasubramanian, S., Jagadeesan, G.: Knowledge management at infosys. IEEE Softw., 19(3), pp. 53--55 (2002)</w:t>
      </w:r>
    </w:p>
    <w:p>
      <w:pPr>
        <w:pStyle w:val="Reference"/>
        <w:rPr/>
      </w:pPr>
      <w:r>
        <w:rPr/>
        <w:t>20. Ruping, A.: Agile Documentation: A Pattern Guide to Producing Lightweight Documents for Software Projects. John Wiley &amp; Sons, Inc., New York (2003)</w:t>
      </w:r>
    </w:p>
    <w:p>
      <w:pPr>
        <w:pStyle w:val="Reference"/>
        <w:rPr/>
      </w:pPr>
      <w:r>
        <w:rPr/>
        <w:t>21. Rus, I., Lindvall, M.: Guest editors’ introduction: Knowledge management in software engineering. IEEE Softw., 19(3), pp. 26--38 (2002)</w:t>
      </w:r>
    </w:p>
    <w:p>
      <w:pPr>
        <w:pStyle w:val="Reference"/>
        <w:rPr/>
      </w:pPr>
      <w:r>
        <w:rPr/>
        <w:t>22. Schneider, K., von Hunnius, J., Basili, V.: Experience in implementing a learning software organization. IEEE Softw., 19(3), pp. 46--49 (2002)</w:t>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position w:val="0"/>
      <w:sz w:val="12"/>
      <w:sz w:val="12"/>
      <w:vertAlign w:val="baseline"/>
    </w:rPr>
  </w:style>
  <w:style w:type="character" w:styleId="InternetLink">
    <w:name w:val="Hyperlink"/>
    <w:basedOn w:val="Fontepargpadro"/>
    <w:rPr>
      <w:color w:val="0000FF"/>
      <w:u w:val="single"/>
    </w:rPr>
  </w:style>
  <w:style w:type="character" w:styleId="Heading3Zchn">
    <w:name w:val="heading3 Zchn"/>
    <w:basedOn w:val="Fontepargpadro"/>
    <w:qFormat/>
    <w:rPr>
      <w:rFonts w:ascii="Times" w:hAnsi="Times" w:cs="Times"/>
      <w:b/>
      <w:lang w:val="en-US" w:bidi="ar-SA"/>
    </w:rPr>
  </w:style>
  <w:style w:type="character" w:styleId="P1aZchn">
    <w:name w:val="p1a Zchn"/>
    <w:basedOn w:val="Fontepargpadro"/>
    <w:qFormat/>
    <w:rPr>
      <w:rFonts w:ascii="Times" w:hAnsi="Times" w:cs="Times"/>
      <w:lang w:val="en-US" w:bidi="ar-SA"/>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Legenda">
    <w:name w:val="Legenda"/>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07:00Z</dcterms:created>
  <dc:creator>Anderson Yanzer</dc:creator>
  <dc:description>Copyright Springer-Verlag Heidelberg Berlin 2002</dc:description>
  <cp:keywords/>
  <dc:language>en-US</dc:language>
  <cp:lastModifiedBy>Anderson Yanzer</cp:lastModifiedBy>
  <cp:lastPrinted>2009-02-11T13:05:00Z</cp:lastPrinted>
  <dcterms:modified xsi:type="dcterms:W3CDTF">2009-02-16T02:07:00Z</dcterms:modified>
  <cp:revision>2</cp:revision>
  <dc:subject/>
  <dc:title>sv-lncs</dc:title>
</cp:coreProperties>
</file>