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CIONES PROBLÉMICAS (Causa mobil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postura epistemológica del sujeto en los diferentes paradigmas de investig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relación dialéctica Sujeto-Objeto como forma de apertura al conocimien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 CIENTÍFICO (Causa finalis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interacción Sujeto-Objeto como una forma de apertura al conocimiento científico en el paradigma Integracioni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5:00Z</dcterms:created>
  <dc:creator>PRIORATO</dc:creator>
  <dc:description/>
  <cp:keywords/>
  <dc:language>en-US</dc:language>
  <cp:lastModifiedBy>PRIORATO</cp:lastModifiedBy>
  <dcterms:modified xsi:type="dcterms:W3CDTF">2010-09-30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