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Coordinate geografich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l punto di vista strettamente geometrico si tratta di un sistema di coordinate polari che utilizza come riferimenti l'asse di rotazione terrestre, il meridiano di Greenwich e l'equator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ediamo di scendere nel dettaglio e capire qualcosa di più rispetto alla semplice definizion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artiamo quindi da un'immagine che rappresenta la terra e proviamo ad identificare qualche elemento util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' possibile notar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l'asse di rotazione terrestre che attraversa la terra da nord a su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Il meridiano di Greenwich (in rosso). I meridiani sono linee immaginarie che congiungono il polo nord al polo sud e che "corrono" lungo la superficie della sfera. Quello di Greenwich è il meridiano che passa attraverso l'omonimo osservatorio collocato in Inghilterr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Il piano dell'equatore che taglia la terra a metà in senso orizzontal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Il punto di incontro dell'equatore con il meridiano di Greenwich è l'origine del nostro sistema di riferimento (la sfera rossa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endiamo ora in considerazione la sfera gialla e supponiamo di volerne indicare la posizione rispetto al punto rosso. Potremmo dire che bisogna muoversi verso destra , o meglio verso EST lungo la linea dell'equatore fino ad arrivare "sotto" il punto giallo, e poi risalire verso NORD fino ad incontrare il punto stess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er misurare questi spostamenti, non si usano i metri percorsi all'equatore, ma gli angoli. Guardando l'immagine precedente vediamo che esistono due settori: uno blu (per lo spostamento orizzontale) ed uno rosso (per quello in verticale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a posizione del punto giallo è quindi rapresentabile tramite due spostamenti (o meglio angoli): quello indicato dal settore blu (verso est) e quello indicato dal settore rosso (verso nord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er rendere univoca l'informazione, oltre agli angoli dobbiamo anche conoscere in che direzione avviene lo spostamento: per indicare la direzione si utilizzano come riferimento i punti cardinali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est (East) od ovest (West) per il settore bl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nord (North) oppure sud (South) per il settore Ross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li angoli e le direzioni associate assumono due nomi specifici che abbiamo sentito tutti parecchie volte: nelle coordinate geografiche si parla infatti di longitudine (est/ovest) e di latitudine (nord/sud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n esempio di coordinate può quindi esser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ONG: 15° 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AT: 45° 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Questo significa che per raggiungere la posizione indicata da queste cordinate (partendo dall'origine) devo spostarmi verso est di 15 gradi e risalire verso nord di 45 grad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me scrivere gli angol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a longitudine si esprime con un angolo che varia tra 0° e 180° (W/E) mentre la latitudine varia tra 0° e 90° (N/S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li angoli possono perè essere scritti in tre metodi differenti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) usando i gradi, i decimi di grado centesimi i grado e così v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4,5125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) usando i gradi ed i prim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4°30,75'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) usando i gradi, i primi ed i second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4°30',45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9:20:00Z</dcterms:created>
  <dc:creator>Giuseppe</dc:creator>
  <dc:description/>
  <dc:language>en-US</dc:language>
  <cp:lastModifiedBy>Giuseppe</cp:lastModifiedBy>
  <dcterms:modified xsi:type="dcterms:W3CDTF">2010-09-26T21:18:00Z</dcterms:modified>
  <cp:revision>1</cp:revision>
  <dc:subject/>
  <dc:title>Coordinate geografiche</dc:title>
</cp:coreProperties>
</file>