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bookmarkStart w:id="0" w:name="MUSCUL"/>
      <w:bookmarkEnd w:id="0"/>
      <w:r>
        <w:rPr>
          <w:rFonts w:cs="Arial" w:ascii="Arial" w:hAnsi="Arial"/>
          <w:b/>
          <w:sz w:val="20"/>
          <w:szCs w:val="20"/>
        </w:rPr>
        <w:t>Sistema Muscular</w:t>
      </w:r>
      <w:r>
        <w:rPr>
          <w:rFonts w:cs="Arial" w:ascii="Arial" w:hAnsi="Arial"/>
          <w:b/>
          <w:sz w:val="20"/>
          <w:szCs w:val="20"/>
          <w:u w:val="none"/>
        </w:rPr>
        <w:t>.</w:t>
      </w:r>
    </w:p>
    <w:p>
      <w:pPr>
        <w:pStyle w:val="Normal"/>
        <w:rPr>
          <w:rFonts w:ascii="Arial" w:hAnsi="Arial" w:cs="Arial"/>
          <w:sz w:val="20"/>
          <w:szCs w:val="20"/>
        </w:rPr>
      </w:pPr>
      <w:bookmarkStart w:id="1" w:name="MUSCUL"/>
      <w:bookmarkEnd w:id="1"/>
      <w:r>
        <w:rPr>
          <w:rFonts w:cs="Arial" w:ascii="Arial" w:hAnsi="Arial"/>
          <w:sz w:val="20"/>
          <w:szCs w:val="20"/>
        </w:rPr>
        <w:t>El cuerpo humano contiene más de 650 músculos individuales fijados al esqueleto, que proporcionan el impulso necesario para realizar movimientos.  Estos músculos constituyen alrededor del 40% del peso total del cuerpo.  El punto de unión del músculo con los huesos o con otros músculos se denomina origen o inserción.  El punto de origen es el punto de unión en el que se fija el músculo al hueso.  El punto de inserción es el punto de unión con el hueso hacia el que se mueve el músculo.  Generalmente, los músculos están unidos por resistentes estructuras fibrosas denominadas tendones.  Estas uniones conectan una o más articulaciones, y el resultado de la contracción muscular es el movimiento de las articulaciones.  El cuerpo se mueve principalmente por grupos musculares, no por músculos individuales.  Estos grupos de músculos impulsan todo tipo de acciones, desde enhebrar una aguja hasta levantar objetos pesados.</w:t>
      </w:r>
    </w:p>
    <w:p>
      <w:pPr>
        <w:pStyle w:val="Normal"/>
        <w:numPr>
          <w:ilvl w:val="0"/>
          <w:numId w:val="2"/>
        </w:numPr>
        <w:rPr>
          <w:rFonts w:ascii="Arial" w:hAnsi="Arial" w:cs="Arial"/>
          <w:sz w:val="20"/>
          <w:szCs w:val="20"/>
        </w:rPr>
      </w:pPr>
      <w:r>
        <w:rPr>
          <w:rFonts w:cs="Arial" w:ascii="Arial" w:hAnsi="Arial"/>
          <w:sz w:val="20"/>
          <w:szCs w:val="20"/>
        </w:rPr>
        <w:t>Abductor largo del pulgar: Combinado con el extensor corto del pulgar, el abductor largo del pulgar crea una forma muscular estrecha y triangular que envuelve el extremo inferior del radio (el hueso del antebrazo por el lado del pulgar).  El abductor largo del pulgar nace en el lado posterior del cúbito y del radio y se inserta en la base del hueso metacarpiano del pulgar, cerca de la palma.  Este músculo extiende el pulgar alejándolo de la mano (es decir, realiza una abducción).  También rota y flexiona la mano a la altura de la muñeca.  La combinación del abductor largo del pulgar y el extensor corto del pulgar forma el grupo de músculos oblicuos de la mano, que produce una pequeña pero importante convexidad en el tercer cuarto a lo largo del perfil inferior (radial) del antebrazo.</w:t>
      </w:r>
    </w:p>
    <w:p>
      <w:pPr>
        <w:pStyle w:val="Normal"/>
        <w:numPr>
          <w:ilvl w:val="0"/>
          <w:numId w:val="2"/>
        </w:numPr>
        <w:rPr>
          <w:rFonts w:ascii="Arial" w:hAnsi="Arial" w:cs="Arial"/>
          <w:sz w:val="20"/>
          <w:szCs w:val="20"/>
        </w:rPr>
      </w:pPr>
      <w:r>
        <w:rPr>
          <w:rFonts w:cs="Arial" w:ascii="Arial" w:hAnsi="Arial"/>
          <w:sz w:val="20"/>
          <w:szCs w:val="20"/>
        </w:rPr>
        <w:t>Aductor largo: Existen tres músculos aductores en las piernas, el aductor largo, el aductor corto y el aductor mayor.  Los tres músculos aductores trabajan con el pectíneo para mover el muslo hacia dentro.  Son músculos potentes que rotan el muslo hacia fuera y lo mueven hacia el lado opuesto, como el movimiento realizado al cruzar las piernas.  El aductor largo es un músculo triangular largo, que tiene en su origen tanto fibras carnosas como un resistente tendón en un área pequeña de la parte delantera del hueco púbico de la pelvis y se inserta en el fémur (hueso superior de la pierna).  El aductor corto está situado detrás del aductor largo.  El aductor mayor es un gran músculo triangular que forma una pared divisoria entre los músculos de la parte interna del muslo y los de la parte posterior.  Está situado en el interior del muslo.  Este largo músculo surge de un estrecho punto de la pelvis, pasa entre las masas musculares del tendón del hueco poplíteo y del cuadriceps y termina, en su apéndice más ancho, en la parte posterior del fémur.  Es un potente músculo que realiza la aducción del muslo.  La pequeña porción superior del aductor mayor se denomina aductor menor.</w:t>
      </w:r>
    </w:p>
    <w:p>
      <w:pPr>
        <w:pStyle w:val="Normal"/>
        <w:numPr>
          <w:ilvl w:val="0"/>
          <w:numId w:val="2"/>
        </w:numPr>
        <w:rPr>
          <w:rFonts w:ascii="Arial" w:hAnsi="Arial" w:cs="Arial"/>
          <w:sz w:val="20"/>
          <w:szCs w:val="20"/>
        </w:rPr>
      </w:pPr>
      <w:r>
        <w:rPr>
          <w:rFonts w:cs="Arial" w:ascii="Arial" w:hAnsi="Arial"/>
          <w:sz w:val="20"/>
          <w:szCs w:val="20"/>
        </w:rPr>
        <w:t>Bíceps braquial: El bíceps braquial (músculo del brazo con dos porciones) está formado por la porción larga y la porción corta.  Se extiende desde el hombro hasta el codo y es el flexor principal de la articulación del codo.  Trabajando conjuntamente con otros músculos adyacentes también puede mover el hombro, pues sus extremos superiores están unidos a la escápula (omóplato).  Además, puede rotar la parte inferior del brazo de forma que la palma se encuentre hacia arriba, un movimiento denominado supinación.  En su extremo inferior, el bíceps se estrecha en un tendón plano y fuerte que está fijado firmemente a una protuberancia del extremo superior del radio.  El bíceps y el tríceps trabajan de forma conjunta para controlar el movimiento de subida y bajada del antebrazo.</w:t>
      </w:r>
    </w:p>
    <w:p>
      <w:pPr>
        <w:pStyle w:val="Normal"/>
        <w:numPr>
          <w:ilvl w:val="0"/>
          <w:numId w:val="2"/>
        </w:numPr>
        <w:rPr>
          <w:rFonts w:ascii="Arial" w:hAnsi="Arial" w:cs="Arial"/>
          <w:sz w:val="20"/>
          <w:szCs w:val="20"/>
        </w:rPr>
      </w:pPr>
      <w:r>
        <w:rPr>
          <w:rFonts w:cs="Arial" w:ascii="Arial" w:hAnsi="Arial"/>
          <w:sz w:val="20"/>
          <w:szCs w:val="20"/>
        </w:rPr>
        <w:t>Supinador: El braquiorradial o supinador se origina a dos tercios de la longitud del húmero (el hueso de la parte superior del brazo) entre el tríceps y el braquial.  El músculo comienza siendo ancho y plano y va rotando hacia la parte delantera del brazo al descender.  En ese punto se vuelve a hacer ancho y plano antes de terminar en un tendón plano, que se inserta en el radio por el lado del pulgar.  Al contrario de la mayoría de los tendones largos del antebrazo, el tendón no cruza la articulación de la muñeca, sino que termina en el extremo distal del radio.  Este músculo dobla el brazo por el codo, aunque no interviene en el movimiento de giro del antebrazo.</w:t>
      </w:r>
    </w:p>
    <w:p>
      <w:pPr>
        <w:pStyle w:val="Normal"/>
        <w:numPr>
          <w:ilvl w:val="0"/>
          <w:numId w:val="2"/>
        </w:numPr>
        <w:rPr>
          <w:rFonts w:ascii="Arial" w:hAnsi="Arial" w:cs="Arial"/>
          <w:sz w:val="20"/>
          <w:szCs w:val="20"/>
        </w:rPr>
      </w:pPr>
      <w:r>
        <w:rPr>
          <w:rFonts w:cs="Arial" w:ascii="Arial" w:hAnsi="Arial"/>
          <w:sz w:val="20"/>
          <w:szCs w:val="20"/>
        </w:rPr>
        <w:t>Deltoides: El deltoides es un músculo potente, grande y grueso.  Tiene forma triangular y una textura gruesa.  En su parte más ancha comienza en la clavícula y en la espina de la escápula (omóplato), cubriendo la parte más externa de la articulación del hombro, proporcionando al hombro su aspecto redondeado, y se inserta en el húmero (hueso de la parte superior del brazo).  Este músculo mueve el húmero y se utiliza para levantar el brazo hacia fuera desde el lateral.  Trabaja con el pectoral mayor para mover el brazo hacia delante y con el redondo mayor y el dorsal ancho para mover el brazo hacia atrás.</w:t>
      </w:r>
    </w:p>
    <w:p>
      <w:pPr>
        <w:pStyle w:val="Normal"/>
        <w:numPr>
          <w:ilvl w:val="0"/>
          <w:numId w:val="2"/>
        </w:numPr>
        <w:rPr>
          <w:rFonts w:ascii="Arial" w:hAnsi="Arial" w:cs="Arial"/>
          <w:sz w:val="20"/>
          <w:szCs w:val="20"/>
        </w:rPr>
      </w:pPr>
      <w:r>
        <w:rPr>
          <w:rFonts w:cs="Arial" w:ascii="Arial" w:hAnsi="Arial"/>
          <w:sz w:val="20"/>
          <w:szCs w:val="20"/>
        </w:rPr>
        <w:t>Oblicuo externo: El oblicuo externo es una lámina muscular grande y delgada que recorre el lateral del torso y parcialmente la parte delantera.  Este músculo se divide en dos porciones, una porción torácica superior y una porción lateral inferior.  La porción torácica está situada a lo largo de la caja torácica.  Cuando el músculo se encuentra relajado pueden apreciarse costillas individuales debajo.  La porción lateral inferior está situada a lo largo del lateral del abdomen, entre la caja torácica y la pelvis.  La mayor parte de este músculo se encuentra oculta por una capa de grasa.  Las dos porciones se unen en la cintura.  Este músculo se utiliza al doblar el cuerpo hacia delante y girar de lado a lado.</w:t>
      </w:r>
    </w:p>
    <w:p>
      <w:pPr>
        <w:pStyle w:val="Normal"/>
        <w:numPr>
          <w:ilvl w:val="0"/>
          <w:numId w:val="2"/>
        </w:numPr>
        <w:rPr>
          <w:rFonts w:ascii="Arial" w:hAnsi="Arial" w:cs="Arial"/>
          <w:sz w:val="20"/>
          <w:szCs w:val="20"/>
        </w:rPr>
      </w:pPr>
      <w:r>
        <w:rPr>
          <w:rFonts w:cs="Arial" w:ascii="Arial" w:hAnsi="Arial"/>
          <w:sz w:val="20"/>
          <w:szCs w:val="20"/>
        </w:rPr>
        <w:t>Gemelos: Los músculos gemelos se encuentran conectados a dos articulaciones, la rodilla y el tobillo.  Están formados por un gemelo externo, uno interno y un único tendón de inserción.  Cada uno es una gruesa columna muscular, separado por la parte posterior de la rodilla.  Al descender se unen.  El gemelo interno es mayor y envuelve la pierna más hacia la parte delantera que el gemelo externo.  Ambos terminan en la mitad de la pierna o ligeramente más arriba, donde se unen al tendón.  Los dos gemelos forman la protuberancia fusiforme de la pantorrilla de la pierna.  El tendón desciende y se funde con el tendón del sóleo, que se encuentra justo debajo, formando el tendón de Aquiles, que se inserta en el hueso del talón.  Los músculos gemelos impulsan al cuerpo al andar, correr o saltar.  Eleva el talón, que levanta el cuerpo.  También contribuye, aunque mínimamente, a flexionar la articulación de la rodilla.</w:t>
      </w:r>
    </w:p>
    <w:p>
      <w:pPr>
        <w:pStyle w:val="Normal"/>
        <w:numPr>
          <w:ilvl w:val="0"/>
          <w:numId w:val="2"/>
        </w:numPr>
        <w:rPr>
          <w:rFonts w:ascii="Arial" w:hAnsi="Arial" w:cs="Arial"/>
          <w:sz w:val="20"/>
          <w:szCs w:val="20"/>
        </w:rPr>
      </w:pPr>
      <w:r>
        <w:rPr>
          <w:rFonts w:cs="Arial" w:ascii="Arial" w:hAnsi="Arial"/>
          <w:sz w:val="20"/>
          <w:szCs w:val="20"/>
        </w:rPr>
        <w:t>Occipitofrontal: El occipitofrontal es una ancha capa músculo-fibrosa que cubre el epicráneo (la parte superior del cráneo).  Está formada por dos delgadas capas musculares.  La porción occipital, en ocasiones denominada músculo occipital, tiene forma cuadrilátera y alrededor de cuatro centímetros de longitud, y cubre la parte posterior del cráneo.  La porción frontal tiene también forma cuadrilátera.  Es más ancha y sus fibras son de mayor longitud.  Cubre la frente.  Las porciones frontal y occipital del músculo están unidas por un tendón delgado y plano denominado aponeurosis epicraneal.  La aponeurosis está situada sobre el músculo y cubre la parte superior del cráneo.  Trabaja con el músculo occipitofrontal para mover el cuero cabelludo.  El músculo frontal eleva las cejas y mueve el cuero cabelludo hacia delante.  El músculo occipital mueve el cuero cabelludo hacia detrás.</w:t>
      </w:r>
    </w:p>
    <w:p>
      <w:pPr>
        <w:pStyle w:val="Heading2"/>
        <w:rPr>
          <w:rFonts w:ascii="Arial" w:hAnsi="Arial" w:cs="Arial"/>
          <w:sz w:val="20"/>
          <w:szCs w:val="20"/>
        </w:rPr>
      </w:pPr>
      <w:hyperlink r:id="rId2">
        <w:r>
          <w:rPr>
            <w:rStyle w:val="InternetLink"/>
            <w:rFonts w:cs="Arial" w:ascii="Arial" w:hAnsi="Arial"/>
            <w:sz w:val="20"/>
            <w:szCs w:val="20"/>
          </w:rPr>
          <w:t>http://www.monografias.com/trabajos14/cuerpohum/cuerpohum.shtml</w:t>
        </w:r>
      </w:hyperlink>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bookmarkStart w:id="2" w:name="BIBLIO"/>
      <w:bookmarkEnd w:id="2"/>
      <w:r>
        <w:rPr>
          <w:rFonts w:cs="Arial" w:ascii="Arial" w:hAnsi="Arial"/>
          <w:b/>
          <w:sz w:val="20"/>
          <w:szCs w:val="20"/>
        </w:rPr>
        <w:t>Bibliografía:</w:t>
      </w:r>
    </w:p>
    <w:p>
      <w:pPr>
        <w:pStyle w:val="TextBody"/>
        <w:ind w:left="720" w:hanging="0"/>
        <w:rPr>
          <w:rFonts w:ascii="Arial" w:hAnsi="Arial" w:cs="Arial"/>
          <w:sz w:val="20"/>
          <w:szCs w:val="20"/>
        </w:rPr>
      </w:pPr>
      <w:bookmarkStart w:id="3" w:name="BIBLIO"/>
      <w:bookmarkEnd w:id="3"/>
      <w:r>
        <w:rPr>
          <w:rFonts w:cs="Arial" w:ascii="Arial" w:hAnsi="Arial"/>
          <w:sz w:val="20"/>
          <w:szCs w:val="20"/>
        </w:rPr>
        <w:t>Internet.</w:t>
      </w:r>
    </w:p>
    <w:p>
      <w:pPr>
        <w:pStyle w:val="TextBody"/>
        <w:ind w:left="720" w:hanging="0"/>
        <w:rPr>
          <w:rFonts w:ascii="Arial" w:hAnsi="Arial" w:cs="Arial"/>
          <w:sz w:val="20"/>
          <w:szCs w:val="20"/>
        </w:rPr>
      </w:pPr>
      <w:r>
        <w:rPr>
          <w:rFonts w:cs="Arial" w:ascii="Arial" w:hAnsi="Arial"/>
          <w:sz w:val="20"/>
          <w:szCs w:val="20"/>
        </w:rPr>
        <w:t>El cuerpo humano Editorial Atlánti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ora:</w:t>
      </w:r>
    </w:p>
    <w:p>
      <w:pPr>
        <w:pStyle w:val="TextBody"/>
        <w:rPr>
          <w:rFonts w:ascii="Arial" w:hAnsi="Arial" w:cs="Arial"/>
          <w:b/>
          <w:b/>
          <w:sz w:val="20"/>
          <w:szCs w:val="20"/>
        </w:rPr>
      </w:pPr>
      <w:r>
        <w:rPr>
          <w:rFonts w:cs="Arial" w:ascii="Arial" w:hAnsi="Arial"/>
          <w:b/>
          <w:sz w:val="20"/>
          <w:szCs w:val="20"/>
        </w:rPr>
        <w:t>Daniela Andrea Patrone</w:t>
      </w:r>
    </w:p>
    <w:p>
      <w:pPr>
        <w:pStyle w:val="TextBody"/>
        <w:rPr>
          <w:rFonts w:ascii="Arial" w:hAnsi="Arial" w:cs="Arial"/>
          <w:sz w:val="20"/>
          <w:szCs w:val="20"/>
        </w:rPr>
      </w:pPr>
      <w:hyperlink r:id="rId3">
        <w:r>
          <w:rPr>
            <w:rStyle w:val="InternetLink"/>
            <w:rFonts w:cs="Arial" w:ascii="Arial" w:hAnsi="Arial"/>
            <w:sz w:val="20"/>
            <w:szCs w:val="20"/>
          </w:rPr>
          <w:t>Daniela_andreap85@hotmail.com</w:t>
        </w:r>
      </w:hyperlink>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sz w:val="52"/>
      <w:szCs w:val="24"/>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uerpohum/cuerpohum.shtml" TargetMode="External"/><Relationship Id="rId3" Type="http://schemas.openxmlformats.org/officeDocument/2006/relationships/hyperlink" Target="mailto:Daniela_andreap8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50:00Z</dcterms:created>
  <dc:creator>Admin</dc:creator>
  <dc:description/>
  <cp:keywords/>
  <dc:language>en-US</dc:language>
  <cp:lastModifiedBy>Admin</cp:lastModifiedBy>
  <dcterms:modified xsi:type="dcterms:W3CDTF">2010-08-22T21:54:00Z</dcterms:modified>
  <cp:revision>1</cp:revision>
  <dc:subject/>
  <dc:title/>
</cp:coreProperties>
</file>