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esque"/>
      <w:bookmarkEnd w:id="0"/>
      <w:r>
        <w:rPr>
          <w:rFonts w:cs="Arial" w:ascii="Arial" w:hAnsi="Arial"/>
          <w:b/>
          <w:sz w:val="20"/>
          <w:szCs w:val="20"/>
          <w:u w:val="single"/>
        </w:rPr>
        <w:t>Esqueleto</w:t>
      </w:r>
      <w:r>
        <w:rPr>
          <w:rFonts w:cs="Arial" w:ascii="Arial" w:hAnsi="Arial"/>
          <w:b/>
          <w:sz w:val="20"/>
          <w:szCs w:val="20"/>
        </w:rPr>
        <w:t>.</w:t>
      </w:r>
    </w:p>
    <w:p>
      <w:pPr>
        <w:pStyle w:val="TextBody"/>
        <w:rPr>
          <w:rFonts w:ascii="Arial" w:hAnsi="Arial" w:cs="Arial"/>
          <w:sz w:val="20"/>
          <w:szCs w:val="20"/>
        </w:rPr>
      </w:pPr>
      <w:bookmarkStart w:id="1" w:name="esque"/>
      <w:bookmarkEnd w:id="1"/>
      <w:r>
        <w:rPr>
          <w:rFonts w:cs="Arial" w:ascii="Arial" w:hAnsi="Arial"/>
          <w:sz w:val="20"/>
          <w:szCs w:val="20"/>
        </w:rPr>
        <w:t>El esqueleto es el armazón de la anatomía humana que soporta el cuerpo y protege sus órganos internos.  El esqueleto está formado por 206 huesos, la mitad de los cuales se encuentran en las manos y en los pies.  La mayoría de los huesos están conectados a otros huesos en articulaciones flexibles que permiten la gran movilidad y flexibilidad del cuerpo humano.  Solamente hay un hueso, el hiodes, que no está conectado directamente a otro hueso a través de una articulación.  Este hueso fija la lengua y está unido a la apófisis estiloides del cráneo a través de un ligamento.  Los esqueletos del hombre y de la mujer son básicamente iguales, con la única gran excepción de que los huesos femeninos suelen ser más ligeros y finos y que la pelvis es más ancha y profunda que la del hombre.  Esta ultima diferencia facilita los parto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arpianos: Los huesos del carpo (o de la muñeca) son los ocho huesos individuales que componen la muñeca.  Son unos huesos pequeños que se ajustan entre sí de forma exacta para permitir la enorme flexibilidad de la muñeca y mantener su estructura Íntegra.  Estos ocho huesos son los siguientes: ganchoso, escafoides, trapecio, pisiforme, trapezoide, semilunar, piramidal y hueso grande.  Todos ellos se articulan con los metacarpianos, el radio y el cúbit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Vértebras cervicales: Las vértebras cervicales son las siete primeras vértebras (en la parte superior) de la columna vertebral.  La primera vértebra cervical es el atlas, y su nombre se debe a que soporta directamente el peso del cráneo.  La segunda vértebra cervical se denomina axis, dado que admite la rotación del cráneo permitiendo que el atlas gire sobre esta.  Las otras cinco vértebras no tienen nombre, pero se denominan por su número (por ejemplo, tercera vértebra cervical).  Cada una de las vértebras cervicales presenta un cuerpo (parte anterior, o frontal) y un arco (parte posterior, o trasera).  El cuerpo de cada vértebra de la columna soporta el peso de las vértebras situadas sobre esta (y el cráneo), mientras que el arco sirve para crear un área parecida a un canal a lo largo de la espina para alojar y proteger la médula espinal.  Cada vértebra cervical tiene un agujero (apertura) en cada una de sus apófisis transversas (protuberancias laterales).  El arco de la vértebra presenta una pequeña protuberancia o saliente, denominada tubérculo anterior.  Los tubérculos anteriores sobre la sexta vértebra cervical son particularmente largos y se conocen como tubérculos carotídeo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lavícula: La clavícula es un hueso largo y ligeramente curvo que forma la parte frontal (anterior) de cada arco pectoral.  Se encuentra justo encima de la primera costilla a cada lado de la caja torácica y está unida al esternón en el medio del tórax y a un lado del acromion del omóplato (formando la articulación acromio clavicula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óccix: El cóccix está compuesto por tres a cinco vértebras elementales.  Normalmente, la primera de estas vértebras del cóccix está separada, mientras las restantes están todas unidas.  La articulación entre las vértebras coccígeas y el sacro permite alguna flexibilidad al cóccix, que es principalmente benéfico para amortiguar las caídas y al sentarse.  El cóccix es muy susceptible a las fracturas de conmoción, que pueden deberse a una caída.  Además, dado que algunos conductos nerviosos pasan cerca de esta área, los daños en el cóccix suelen derivar en daños en los nervios de la parte inferior del cuerpo.  La unían de la primera vértebra coccígeas con el sacro ocurre en la faceta inferior del sacr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Fémur: El fémur es el hueso más largo del cuerpo y forma la pierna superior o muslo.  Se articula en su cabeza con el acetábulo de la pelvis, con la tibia, el peroné y la rótula para formar la articulación de la rodilla en su parte inferior.  Cada fémur sostiene el peso de la parte superior del cuerp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eroné: El peroné es el hueso más pequeño de la parte inferior de la pierna.  Se articula en cada extremo con la tibia (que está paralela), en su cabeza (extremo superior) con el fémur en la articulación de la rodilla y en el extremo inferior con los huesos del tobillo o tarso.  El peroné es como un refuerzo de la parte inferior de la piern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Húmero: El húmero es un hueso largo que forma la parte superior del brazo.  Su cabeza (extremo superior) se articula con el omóplato (en la cavidad glenoidea) mientras que el extremo distal se articula con los huesos del antebrazo (radio y cúbito) para formar la articulación del cod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Ilion: El ilion es uno de los tres huesos pélvicos que forman la cintura pelviana.  Es un hueso ancho y acampanado que constituye las secciones superior y lateral de la pelvis.  El ilion se caracteriza por sus alas que se extienden a cada lado de la espina dorsal, pareciendo una hélice de un avión cuando se observa lateralmente.</w:t>
      </w:r>
    </w:p>
    <w:p>
      <w:pPr>
        <w:pStyle w:val="Heading2"/>
        <w:rPr>
          <w:rFonts w:ascii="Arial" w:hAnsi="Arial" w:cs="Arial"/>
          <w:sz w:val="20"/>
          <w:szCs w:val="20"/>
        </w:rPr>
      </w:pPr>
      <w:hyperlink r:id="rId2">
        <w:r>
          <w:rPr>
            <w:rStyle w:val="InternetLink"/>
            <w:rFonts w:cs="Arial" w:ascii="Arial" w:hAnsi="Arial"/>
            <w:sz w:val="20"/>
            <w:szCs w:val="20"/>
          </w:rPr>
          <w:t>http://www.monografias.com/trabajos14/cuerpohum/cuerpohum.shtml</w:t>
        </w:r>
      </w:hyperlink>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bookmarkStart w:id="2" w:name="BIBLIO"/>
      <w:bookmarkEnd w:id="2"/>
      <w:r>
        <w:rPr>
          <w:rFonts w:cs="Arial" w:ascii="Arial" w:hAnsi="Arial"/>
          <w:b/>
          <w:sz w:val="20"/>
          <w:szCs w:val="20"/>
        </w:rPr>
        <w:t>Bibliografía:</w:t>
      </w:r>
    </w:p>
    <w:p>
      <w:pPr>
        <w:pStyle w:val="TextBody"/>
        <w:ind w:left="720" w:hanging="0"/>
        <w:rPr>
          <w:rFonts w:ascii="Arial" w:hAnsi="Arial" w:cs="Arial"/>
          <w:sz w:val="20"/>
          <w:szCs w:val="20"/>
        </w:rPr>
      </w:pPr>
      <w:bookmarkStart w:id="3" w:name="BIBLIO"/>
      <w:bookmarkEnd w:id="3"/>
      <w:r>
        <w:rPr>
          <w:rFonts w:cs="Arial" w:ascii="Arial" w:hAnsi="Arial"/>
          <w:sz w:val="20"/>
          <w:szCs w:val="20"/>
        </w:rPr>
        <w:t>Internet.</w:t>
      </w:r>
    </w:p>
    <w:p>
      <w:pPr>
        <w:pStyle w:val="TextBody"/>
        <w:ind w:left="720" w:hanging="0"/>
        <w:rPr>
          <w:rFonts w:ascii="Arial" w:hAnsi="Arial" w:cs="Arial"/>
          <w:sz w:val="20"/>
          <w:szCs w:val="20"/>
        </w:rPr>
      </w:pPr>
      <w:r>
        <w:rPr>
          <w:rFonts w:cs="Arial" w:ascii="Arial" w:hAnsi="Arial"/>
          <w:sz w:val="20"/>
          <w:szCs w:val="20"/>
        </w:rPr>
        <w:t>El cuerpo humano Editorial Atlánti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utora:</w:t>
      </w:r>
    </w:p>
    <w:p>
      <w:pPr>
        <w:pStyle w:val="TextBody"/>
        <w:rPr>
          <w:rFonts w:ascii="Arial" w:hAnsi="Arial" w:cs="Arial"/>
          <w:b/>
          <w:b/>
          <w:sz w:val="20"/>
          <w:szCs w:val="20"/>
        </w:rPr>
      </w:pPr>
      <w:r>
        <w:rPr>
          <w:rFonts w:cs="Arial" w:ascii="Arial" w:hAnsi="Arial"/>
          <w:b/>
          <w:sz w:val="20"/>
          <w:szCs w:val="20"/>
        </w:rPr>
        <w:t>Daniela Andrea Patrone</w:t>
      </w:r>
    </w:p>
    <w:p>
      <w:pPr>
        <w:pStyle w:val="TextBody"/>
        <w:rPr>
          <w:rFonts w:ascii="Arial" w:hAnsi="Arial" w:cs="Arial"/>
          <w:sz w:val="20"/>
          <w:szCs w:val="20"/>
        </w:rPr>
      </w:pPr>
      <w:hyperlink r:id="rId3">
        <w:r>
          <w:rPr>
            <w:rStyle w:val="InternetLink"/>
            <w:rFonts w:cs="Arial" w:ascii="Arial" w:hAnsi="Arial"/>
            <w:sz w:val="20"/>
            <w:szCs w:val="20"/>
          </w:rPr>
          <w:t>Daniela_andreap85@hotmail.com</w:t>
        </w:r>
      </w:hyperlink>
    </w:p>
    <w:p>
      <w:pPr>
        <w:pStyle w:val="TextBody"/>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Monotype Corsiva" w:hAnsi="Monotype Corsiva" w:eastAsia="Times New Roman" w:cs="Times New Roman"/>
      <w:b/>
      <w:bCs/>
      <w:sz w:val="7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Monotype Corsiva" w:hAnsi="Monotype Corsiva" w:eastAsia="Times New Roman" w:cs="Times New Roman"/>
      <w:b/>
      <w:bCs/>
      <w:sz w:val="72"/>
      <w:szCs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uerpohum/cuerpohum.shtml" TargetMode="External"/><Relationship Id="rId3" Type="http://schemas.openxmlformats.org/officeDocument/2006/relationships/hyperlink" Target="mailto:Daniela_andreap8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49:00Z</dcterms:created>
  <dc:creator>Admin</dc:creator>
  <dc:description/>
  <cp:keywords/>
  <dc:language>en-US</dc:language>
  <cp:lastModifiedBy>Admin</cp:lastModifiedBy>
  <dcterms:modified xsi:type="dcterms:W3CDTF">2010-08-22T21:54:00Z</dcterms:modified>
  <cp:revision>1</cp:revision>
  <dc:subject/>
  <dc:title/>
</cp:coreProperties>
</file>