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Electrical Loading Practice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b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fferent Compan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Scenari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Company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Company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t Sea Full-aw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ne Turbo Gen-s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ne Turbo Gen-s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t Sea Stand-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ne Turbo + Diesel Gen-s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oa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harg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+ Diesel Gen-set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9:00Z</dcterms:created>
  <dc:creator> KALYAN</dc:creator>
  <dc:description/>
  <dc:language>en-US</dc:language>
  <cp:lastModifiedBy> KALYAN</cp:lastModifiedBy>
  <dcterms:modified xsi:type="dcterms:W3CDTF">2007-12-03T08:55:00Z</dcterms:modified>
  <cp:revision>1</cp:revision>
  <dc:subject/>
  <dc:title>Electrical Loading Practiced </dc:title>
</cp:coreProperties>
</file>