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Important Paramete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o check du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atch-keep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>
          <w:trHeight w:val="8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Parameter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Remarks</w:t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ndenser Vacuu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ne Turbo Gen-set</w:t>
            </w:r>
          </w:p>
        </w:tc>
      </w:tr>
      <w:tr>
        <w:trPr>
          <w:trHeight w:val="6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ndenser SW Inlet-Outlet Tem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Firing mode gas/ fuel oi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moke indicator/ 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perce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wo Turbo Gen-set</w:t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Boiler water level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Steam pressure &amp; temp a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uperheater outle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e-superheater outl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O Gravity Tank overflow, LO pressure &amp; temperatu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peller RP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bnormal noise/ vibrati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7:00Z</dcterms:created>
  <dc:creator> KALYAN</dc:creator>
  <dc:description/>
  <dc:language>en-US</dc:language>
  <cp:lastModifiedBy> KALYAN</cp:lastModifiedBy>
  <dcterms:modified xsi:type="dcterms:W3CDTF">2007-12-03T09:39:00Z</dcterms:modified>
  <cp:revision>3</cp:revision>
  <dc:subject/>
  <dc:title>Electrical Loading Practiced </dc:title>
</cp:coreProperties>
</file>