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Deaerator Function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Web"/>
        <w:rPr/>
      </w:pPr>
      <w:r>
        <w:rPr/>
        <w:t xml:space="preserve">The function of a deaerator is to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Remove dissolved oxygen,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Remove carbon dioxide and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move other non-condensable gases from boiler feedwater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revent corrosion in piping, economizers, boilers and heat exchangers.</w:t>
      </w:r>
    </w:p>
    <w:p>
      <w:pPr>
        <w:pStyle w:val="NormalWeb"/>
        <w:rPr/>
      </w:pPr>
      <w:r>
        <w:rPr/>
        <w:t xml:space="preserve">In addition, the deaerator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Heats the boiler feedwater and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Provides the deaerated water at saturated steam temperature to the boiler feed pumps.   </w:t>
      </w:r>
    </w:p>
    <w:p>
      <w:pPr>
        <w:pStyle w:val="NormalWeb"/>
        <w:rPr/>
      </w:pPr>
      <w:r>
        <w:rPr/>
        <w:t xml:space="preserve">Deaeration is achieved by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Heating the water to full saturation temperature at which point the solubility of any gas is zero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Cascading the heated water over trays to minimize the distance the liberated gas bubbles must travel to reach the surface and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crubbing action of the counterflow steam, sweeping the liberated gases from the surface of the water and carrying them out the v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6:00Z</dcterms:created>
  <dc:creator>Kalyan Chatterjea</dc:creator>
  <dc:description/>
  <cp:keywords/>
  <dc:language>en-US</dc:language>
  <cp:lastModifiedBy>Kalyan Chatterjea</cp:lastModifiedBy>
  <dcterms:modified xsi:type="dcterms:W3CDTF">2007-09-13T07:52:00Z</dcterms:modified>
  <cp:revision>1</cp:revision>
  <dc:subject/>
  <dc:title>Deaerator Functions</dc:title>
</cp:coreProperties>
</file>