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scription of Water-tube Boil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water-tube boiler is a type of boiler in which water circulates in tubes which are heated externally by the fi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-tube boilers are used for high-pressure boil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el is burned inside the furnace, creating hot gas which heats up water in the steam-generating tub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eated water then rises into the steam dru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e, saturated steam is drawn off the top of the dru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lang w:val="en-US"/>
        </w:rPr>
        <w:t>a superheated boiler (the norm for propulsion boilers)</w:t>
      </w:r>
      <w:r>
        <w:rPr/>
        <w:t xml:space="preserve">, the steam will </w:t>
      </w:r>
      <w:r>
        <w:rPr>
          <w:lang w:val="en-US"/>
        </w:rPr>
        <w:t>re-enter</w:t>
      </w:r>
      <w:r>
        <w:rPr/>
        <w:t xml:space="preserve"> the furnace in through a superheater in order to become superheated. </w:t>
      </w:r>
    </w:p>
    <w:p>
      <w:pPr>
        <w:pStyle w:val="Normal"/>
        <w:numPr>
          <w:ilvl w:val="0"/>
          <w:numId w:val="1"/>
        </w:numPr>
        <w:rPr/>
      </w:pPr>
      <w:r>
        <w:rPr/>
        <w:t>Superheated steam is used in driving turbines. Since water droplets can severely damage turbine blades, steam is superheated to 730°F (390°C) or higher in order to ensure that there is no water entrained in the ste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l water at the bottom of the steam drum returns to the feedwater drum via large-bore 'downcomer tubes', where it helps pre-heat the feedwater suppl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increase the economy of the boiler, the exhaust gasses are also used to pre-heat the air blown into the furnace </w:t>
      </w:r>
      <w:r>
        <w:rPr>
          <w:lang w:val="en-US"/>
        </w:rPr>
        <w:t>(air-preheater)</w:t>
      </w:r>
      <w:r>
        <w:rPr/>
        <w:t xml:space="preserve"> and warm the feedwater supply </w:t>
      </w:r>
      <w:r>
        <w:rPr>
          <w:lang w:val="en-US"/>
        </w:rPr>
        <w:t>(economizer)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9:00Z</dcterms:created>
  <dc:creator>Kalyan Chatterjea</dc:creator>
  <dc:description/>
  <cp:keywords/>
  <dc:language>en-US</dc:language>
  <cp:lastModifiedBy>Kalyan Chatterjea</cp:lastModifiedBy>
  <dcterms:modified xsi:type="dcterms:W3CDTF">2007-09-13T08:34:00Z</dcterms:modified>
  <cp:revision>1</cp:revision>
  <dc:subject/>
  <dc:title>Description of Water-tube Boiler</dc:title>
</cp:coreProperties>
</file>