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hile flashing up boiler on low firing, we kept superheater drains and vents open the superheater outlet temperature remains constant at 20 deg C. However, as we open the turbine main steam stop valve, the temp starts to increase!</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1:00Z</dcterms:created>
  <dc:creator>Student 4</dc:creator>
  <dc:description/>
  <dc:language>en-US</dc:language>
  <cp:lastModifiedBy>Student 4</cp:lastModifiedBy>
  <dcterms:modified xsi:type="dcterms:W3CDTF">2007-10-17T07:58:00Z</dcterms:modified>
  <cp:revision>1</cp:revision>
  <dc:subject/>
  <dc:title>1</dc:title>
</cp:coreProperties>
</file>