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Warming Through the Main Turbines Prior to Standby Leaving Por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nce confirmation is received that the loading arms have been disconnected and are clear of the vessel, proceed as follow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rt raising main steam line pressure to 6.0Mpa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(utilizing the bypass valves on the main stop valves SS01F and SS02F, over a minimum of 20 minut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main steam line is at operating pressure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pen fully the main stop valves SS01F and SS02F and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ose the bypass valv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ose the main turbine warming through valves ST001F, ST012F, SS906F and SS907F and the main turbine extra nozzle valves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(unless the Chief Engineer indicates an MCR requiremen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*MCR refers to Maximum Continuous Rating of engi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op the gear casing dehumidifi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op and disengage the turning ge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et the main turbine emergency trip located at the turbine side emergency gauge boar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Activate  CAUSE RESET pushbutton on the Manoeuvring Control Cabine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age green Warming Through Overspeed protection pushbutton on the main turbine panel on the main conso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sure Engineer is positioned at main turbine sid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ce the main turbine on ECR and Direct Contro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urn the Main turbine ahead and astern at a maximum of 8rpm using DIRECT CONTROL swit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nce confirmation is received from main turbine side that all is in good order, continue to turn the main turbine ahead and aster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ring this period, ensure the engine telegraph is tested from the bridg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n permission is received from the bridge/terminal that the gangway is removed, change over the main engine control to the ECR LEVER CONTROL position and switch on the AUTOSP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firm AUTOSPIN engages after 3 minutes and that the turbine turns ahead and astern sequentiall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 Standby Engines, transfer the main turbine control mode from ECR to Wheelhous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try is made in the Engine Room Movement Book for the following items, indicating the event and the time they were completed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ading arms all disconnected and permission granted to commence warming through the main turbine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n turbine stop valves open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urning  gear stopped and disengaged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n turbine trip tested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n turbine warning through in ECR Direct Contro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n turbine on ECR Lever Control and Autospin active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n Engine on Wheelhouse lever contr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8:00Z</dcterms:created>
  <dc:creator> kalyan</dc:creator>
  <dc:description/>
  <dc:language>en-US</dc:language>
  <cp:lastModifiedBy> kalyan</cp:lastModifiedBy>
  <dcterms:modified xsi:type="dcterms:W3CDTF">2008-04-03T08:37:00Z</dcterms:modified>
  <cp:revision>1</cp:revision>
  <dc:subject/>
  <dc:title>Warming Through the Main Turbines Prior to Standby Leaving Port</dc:title>
</cp:coreProperties>
</file>