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High-duty Compressor </w:t>
            </w:r>
          </w:p>
        </w:tc>
      </w:tr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300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615440</wp:posOffset>
                  </wp:positionV>
                  <wp:extent cx="2133600" cy="1905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High-duty Compressor consists of a single stage compressor with a heavy-duty wheel in forged aluminium alloy with adjustable inlet guide vanes, mounted to a heavy-duty speed-increasing gearbox.</w:t>
              <w:br/>
              <w:br/>
              <w:t>Together with the complete lube oil and seal gas system the compressor is installed on a rigid single skid for shipboard application, with bulkhead and bulkhead seal mounted to the gearbox.</w:t>
              <w:br/>
              <w:br/>
              <w:t>An intrinsically safe local control panel with gauge board is installed on the skid, and a remote control cabinet is supplied loose for installation in the safe area.</w:t>
              <w:br/>
              <w:t>The compressor is driven by a single speed electric motor, which is typically yard-sco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Low-duty Compressor </w:t>
            </w:r>
          </w:p>
        </w:tc>
      </w:tr>
      <w:tr>
        <w:trPr/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300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15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5272405</wp:posOffset>
                  </wp:positionV>
                  <wp:extent cx="2257425" cy="19335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Low-duty Compressor consists of a single stage compressor with a heavy-duty wheel in forged aluminium alloy with adjustable inlet guide vanes, mounted to a heavy-duty speed-increasing gearbox.</w:t>
              <w:br/>
              <w:br/>
              <w:t>Together with the complete lube oil and seal gas system the compressor is installed on a rigid single skid for shipboard application, with bulkhead and bulkhead seal mounted to the gearbox.</w:t>
              <w:br/>
              <w:br/>
              <w:t>An intrinsically safe local control panel with gauge board is installed on the skid, and a remote control cabinet is supplied loose for installation in the safe area.</w:t>
              <w:br/>
              <w:br/>
              <w:t>To cover the wide temperature range of natural boil-off gas (-140 °C) and forced gas (-40 °C), the low-duty compressor is normally driven by a variable speed motor, which is typically yard scop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Low-duty Compressor - "EcoBOT" Execution</w:t>
            </w:r>
          </w:p>
        </w:tc>
      </w:tr>
      <w:tr>
        <w:trPr/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339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1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965960</wp:posOffset>
                  </wp:positionV>
                  <wp:extent cx="2257425" cy="193357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Low-duty Compressor consists of a single stage compressor with a heavy-duty wheel in forged aluminium alloy with adjustable inlet guide vanes, mounted to a heavy-duty speed-increasing gearbox.</w:t>
              <w:br/>
              <w:br/>
              <w:t>Together with the complete lube oil and seal gas system the compressor is installed on a rigid single skid for shipboard application, with bulkhead and bulkhead seal mounted to the gearbox.</w:t>
              <w:br/>
              <w:br/>
              <w:t>An intrinsically safe local control panel with gauge board is installed on the skid, and a remote control cabinet is supplied loose for installation in the safe area.</w:t>
              <w:br/>
              <w:br/>
              <w:t>This special execution of the low-duty compressor is driven by a single speed motor, which is typically yard scop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823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Low Duty Compressor - 2 stage Execution for Diesel-electric propulsion (LP dual-fuel engine)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3000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ow-duty Compressor consists of two compressor stages, each with heavy-duty wheels in forged aluminium and variable diffuser vanes, mounted to a common heavy-duty speed-increasing gearbox.</w:t>
              <w:br/>
              <w:br/>
              <w:t>Together with the complete lube oil and seal gas system the compressor is installed on a rigid single skid for shipboard application, with bulkhead and bulkhead seal mounted to the gearbox.</w:t>
              <w:br/>
              <w:br/>
              <w:t>An intrinsically safe local control panel with gauge board is installed on the skid, and a remote control cabinet is supplied loose for installation in the safe area.</w:t>
              <w:br/>
              <w:br/>
              <w:t xml:space="preserve">The 2-stage low-duty compressor is driven by a single or variable speed motor, which is typically yard scope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179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9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70"/>
              <w:gridCol w:w="7452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145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DATA SHEET (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</w:rPr>
                      <w:drawing>
                        <wp:inline distT="0" distB="0" distL="0" distR="0">
                          <wp:extent cx="228600" cy="15240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57" t="-236" r="-15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pdf file)</w:t>
                    </w:r>
                  </w:hyperlink>
                  <w:r>
                    <w:rPr/>
                    <w:t xml:space="preserve"> - 230k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381250" cy="1762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hyperlink" Target="http://www.cryostar.com/pdf/methaniers/bp.pdf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44:00Z</dcterms:created>
  <dc:creator>RDN</dc:creator>
  <dc:description/>
  <dc:language>en-US</dc:language>
  <cp:lastModifiedBy>RDN</cp:lastModifiedBy>
  <dcterms:modified xsi:type="dcterms:W3CDTF">2006-07-19T02:56:00Z</dcterms:modified>
  <cp:revision>2</cp:revision>
  <dc:subject/>
  <dc:title/>
</cp:coreProperties>
</file>