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23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Boil-off Compressor/Warm-up Heaters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786890</wp:posOffset>
                  </wp:positionV>
                  <wp:extent cx="1276350" cy="18669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wo equally-sized gas heaters are installed. One unit is used for heating of the boil-off gas, both units in parallel are used for the warm-up duty. </w:t>
              <w:br/>
              <w:t>To avoid thermal stress, the proven Shell and U-tube design is applied, directly heated by saturated steam. The equipment consists of a single-pass shell with stationary head, fully welded to the U-tube bundle, and is entirely fabricated from stainless steel (304L, or 316L as an optio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3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2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Warm-up Heaters (or: High-duty Heaters)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4267835" cy="76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large High-duty or Warm-up Heater is installed.</w:t>
              <w:br/>
              <w:br/>
              <w:t xml:space="preserve">To avoid thermal stress, the proven Shell and U-tube design is applied, directly heated by saturated steam. The equipment consists of a single-pass shell with stationary head, fully welded to the U-tube bundle, and is entirely fabricated from stainless steel (304L, or 316L as an option). Cryostar's heaters are certified by all major classification societ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3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29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Boil-off Compressor/Heaters (or: Low-duty Heaters)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4267835" cy="76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small Low-duty or Boil-off Heater is installed.</w:t>
              <w:br/>
              <w:br/>
              <w:t xml:space="preserve">To avoid thermal stress, the proven Shell and U-tube design is applied, directly heated by saturated steam. The equipment consists of a single-pass shell with stationary head, fully welded to the U-tube bundle, and is entirely fabricated from stainless steel (304L, or 316L as an option). Cryostar's heaters are certified by all major classification societi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23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Boil-off Compressor/Heaters (or: Low-duty Heaters)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large LNG vaporiser is installed.</w:t>
              <w:br/>
              <w:br/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160270</wp:posOffset>
                  </wp:positionV>
                  <wp:extent cx="2009775" cy="103822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 avoid thermal stress, the proven Shell and U-tube design is applied, directly heated by saturated steam. The equipment consists of a single-pass shell with stationary head, fully welded to the U-tube bundle, and is entirely fabricated from stainless steel (304L, or 316L as an option). Cryostar's vaporisers are certified by all major classification societies.</w:t>
              <w:br/>
              <w:br/>
              <w:br/>
              <w:t>For a reliable temperature control, a Spray Pipe with integrated Spray Nozzle supplements the vaporiser for efficient mixing of bypassed LNG with the overheated g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23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Forcing Vaporiser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orcing Vaporiser is typically installed upstream of the L/D Compressors with a Mist Separator at the mixing point with the natural boil-off.</w:t>
              <w:br/>
              <w:br/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5661025</wp:posOffset>
                  </wp:positionV>
                  <wp:extent cx="1905000" cy="962025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 avoid thermal stress, the proven Shell and U-tube design is applied, directly heated by saturated steam. The equipment consists of a single-pass shell with stationary head, fully welded to the U-tube bundle, and is entirely fabricated from stainless steel (304L, or 316L as an option). Cryostar's vaporisers are certified by all major classification societies.</w:t>
              <w:br/>
              <w:br/>
              <w:br/>
              <w:t>For a reliable temperature control, a Spray Pipe with integrated Spray Nozzle supplements the vaporiser for efficient mixing of bypassed LNG with the overheated g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23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Mist Separator 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3645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14400</wp:posOffset>
                  </wp:positionV>
                  <wp:extent cx="1428750" cy="2314575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f forced gas is added to the natural boil-off gas from the tank, two gases with different gas compositions, and temperatures are mixed. In a large mixing range, mist is created at the mixing point, from two essentially dry gases.</w:t>
              <w:br/>
              <w:t xml:space="preserve">The vertical separator vessel, with two inlet nozzles (from the gas header and Forcing Vaporiser) and one outlet nozzle (to the L/D Compressors), eliminates more than 99.5% of any mist. A drain connection and a level switch are included. </w:t>
              <w:br/>
              <w:t>The Mist Separator is entirely fabricated from stainless steel (304L, or 316L as an op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7:00Z</dcterms:created>
  <dc:creator>RDN</dc:creator>
  <dc:description/>
  <dc:language>en-US</dc:language>
  <cp:lastModifiedBy>RDN</cp:lastModifiedBy>
  <dcterms:modified xsi:type="dcterms:W3CDTF">2006-07-19T03:33:00Z</dcterms:modified>
  <cp:revision>2</cp:revision>
  <dc:subject/>
  <dc:title/>
</cp:coreProperties>
</file>