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ous Safety Devices on Boile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rum &amp; Superheater Safety Valv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w &amp; Low-Low Water-level Trip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gh-High Water-level Trip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eam Drum High Pressure Leading to Activation of Steam Dumping Syst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quential activation of small dumping system activation followed by large dumping system activation if the high pressure condition persist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orced Draft Fan Failure triggering Boiler Trip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uel Emergency Shut-off Valv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perheater temperature protection de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8:00Z</dcterms:created>
  <dc:creator> KALYAN</dc:creator>
  <dc:description/>
  <dc:language>en-US</dc:language>
  <cp:lastModifiedBy> KALYAN</cp:lastModifiedBy>
  <dcterms:modified xsi:type="dcterms:W3CDTF">2007-12-03T06:48:00Z</dcterms:modified>
  <cp:revision>2</cp:revision>
  <dc:subject/>
  <dc:title>Various Safety Devices on Boilers:</dc:title>
</cp:coreProperties>
</file>