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Soot Blowers</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t xml:space="preserve">Because the combustion gases leave ash or soot deposits on the tube surfaces which inhibit efficient heat transfer, the soot must be removed. Soot blowers use steam to blow soot off of the tube surfaces. In addition to acting as an insulator, this soot forms sulfuric acid when it becomes wet and eventually corrodes the tube metal.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Boilers have varying numbers of soot blowers but, there are two basic types, rotary and stationary. They use unreduced desuperheated steam as the motive force which is reduced in the element by an orifice to 300 psi for rotating units and approximately 150 psi for stationary units. Using relatively hot steam at a reduced pressure minimizes moisture in the steam which can lead to erosion or acid corrosion.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The rotary type of soot blower has multi-nozzle elements. The soot blower head steam valve is actuated by a cam when the element is rotated. The element can be turned by a crank, chain, or an air or electric motor. Steam is admitted from the head into an element which incorporates uniformly spaced nozzles/holes to evenly distribute steam along the area covered.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The stationary type of soot blower usually has one or two rows of nozzles directed to the area immediately near the drums of the boiler. Steam is admitted for a short duration by a manually or power actuated stop valv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The soot blower element must be kept cool and clean during operation. To accomplish this, a small amount of air is piped into the element through a small air line. This air is called scavenging air and comes from the combustion air that pressurizes the boiler air casing. This allows a small amount of air to enter the soot blower element to keep it cool and clean. There is a check valve installed in this line to prevent steam from entering the air casing during soot blower operation.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The operation of soot blowers is called "blowing tubes." Tubes are blown on the following minimum occasions: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After leaving port</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Before entering port</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After making heavy smoke</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rPr>
        <w:t>Once each week when steaming</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A Rotary Soot Blower</w:t>
      </w:r>
    </w:p>
    <w:p>
      <w:pPr>
        <w:pStyle w:val="NormalWeb"/>
        <w:jc w:val="center"/>
        <w:rPr>
          <w:rFonts w:ascii="Bookman Old Style" w:hAnsi="Bookman Old Style" w:cs="Bookman Old Style"/>
        </w:rPr>
      </w:pPr>
      <w:r>
        <w:rPr>
          <w:rFonts w:cs="Bookman Old Style" w:ascii="Bookman Old Style" w:hAnsi="Bookman Old Style"/>
        </w:rPr>
        <w:drawing>
          <wp:inline distT="0" distB="0" distL="0" distR="0">
            <wp:extent cx="5897245" cy="517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97245" cy="5179695"/>
                    </a:xfrm>
                    <a:prstGeom prst="rect">
                      <a:avLst/>
                    </a:prstGeom>
                  </pic:spPr>
                </pic:pic>
              </a:graphicData>
            </a:graphic>
          </wp:inline>
        </w:drawing>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drawing>
          <wp:inline distT="0" distB="0" distL="0" distR="0">
            <wp:extent cx="547370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3700" cy="28117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01:00Z</dcterms:created>
  <dc:creator>RDN</dc:creator>
  <dc:description/>
  <cp:keywords/>
  <dc:language>en-US</dc:language>
  <cp:lastModifiedBy>Kalyan Chatterjea</cp:lastModifiedBy>
  <dcterms:modified xsi:type="dcterms:W3CDTF">2007-08-30T15:47:00Z</dcterms:modified>
  <cp:revision>3</cp:revision>
  <dc:subject/>
  <dc:title>Soot Blowers</dc:title>
</cp:coreProperties>
</file>